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653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OZIVA ZA ORGANIZACIJU VIŠEDNEVNE IZVANUČIONIČKE NASTAV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05"/>
        <w:gridCol w:w="1700"/>
        <w:gridCol w:w="427"/>
        <w:gridCol w:w="1842"/>
        <w:gridCol w:w="336"/>
        <w:gridCol w:w="213"/>
        <w:gridCol w:w="2392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ponude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školi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pisati tražene podatke 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e škole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Josipa Kozarca, Vinkovci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h žrtava 13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esto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kovci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štanski broj: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risnici usluga su učenici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og  (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, b,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ip putovanja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z planirano upisati broj dana i noćenja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u prirodi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dan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noćenja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ednevna terenska nastava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a ekskurzija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a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ćenja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jet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a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ćenja 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dredište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značite s X ili upisati ime države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Republici Hrvatskoj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inozemstvu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lanirano vrijeme realiz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 predložena dva tjedna)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 28.    svibnja     do        11.    lipnja         2017.</w:t>
            </w:r>
          </w:p>
        </w:tc>
      </w:tr>
      <w:tr>
        <w:trPr/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um      Mjesec            Datum    Mjesec    Godina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Broj sudionika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broj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viđeni broj učenik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 ukupno 55 učenika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mogućnošću odstupanja za tri učenika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viđeni broj učitelja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ivani broj gratis ponuda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lan puta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jesto polaska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kovci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putna odredišta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, Šibenik, Krka, Biograd, Pašman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nji cilj putovanja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verna Dalmacija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Vrsta prijevoza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ženo označiti ili dopisati kombinacije s relacijama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obus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k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d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akoplov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binirani prijevoz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Smještaj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stel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tel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el min. 2 *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sion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ugo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galovi min. 3 *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U cijenu ponude uračunati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o ili označiti s X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aznica za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č i  brod za Pašman i NP Krka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iča za razgled grada: 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jelovanje u radionici 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hrana na bazi polupansiona: 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hrana na bazi punog pansiona: 4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o:  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 zahtjevi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U cijenu uključiti i stavke putnog osiguranja od: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aženo označiti s X ili dopisati 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jedica nesretnog slučaja/nezgode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avstveno osiguranje za inozemna putovanja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kaza putovanja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tljage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dostave ponude 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 10. 2016.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sati.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o otvaranje ponuda održat će se u Školi dan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sati.</w:t>
            </w:r>
          </w:p>
        </w:tc>
      </w:tr>
    </w:tbl>
    <w:p>
      <w:pPr>
        <w:pStyle w:val="Normal"/>
        <w:tabs>
          <w:tab w:val="clear" w:pos="708"/>
          <w:tab w:val="left" w:pos="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pomen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Arial" w:ascii="Arial" w:hAnsi="Arial"/>
          <w:sz w:val="23"/>
          <w:szCs w:val="23"/>
        </w:rPr>
        <w:t>Pristigle ponude trebaju biti u skladu s propisima vezanim uz turističku djelatno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Arial" w:ascii="Arial" w:hAnsi="Arial"/>
          <w:sz w:val="23"/>
          <w:szCs w:val="23"/>
        </w:rPr>
        <w:t xml:space="preserve">Ponuditelj dostavlja ponude čija je cijena razrađena po traženim točkama (od 8 do 11) te ukupnu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jenu tražene ponude uključujući licenciranoga turističkog pratitelja za svaku grupu od 15 do 75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tni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Arial" w:ascii="Arial" w:hAnsi="Arial"/>
          <w:sz w:val="23"/>
          <w:szCs w:val="23"/>
        </w:rPr>
        <w:t xml:space="preserve">U obzir će se uzimati ponude zaprimljene u poštanskome uredu do navedenoga roka i uz iskazane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jene tražene po stavkama.</w:t>
      </w:r>
    </w:p>
    <w:p>
      <w:pPr>
        <w:pStyle w:val="Normal"/>
        <w:tabs>
          <w:tab w:val="clear" w:pos="708"/>
          <w:tab w:val="left" w:pos="4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03:00Z</dcterms:created>
  <dc:creator>Ana</dc:creator>
  <dc:description/>
  <cp:keywords/>
  <dc:language>en-US</dc:language>
  <cp:lastModifiedBy>Windows korisnik</cp:lastModifiedBy>
  <cp:lastPrinted>2016-10-11T14:41:00Z</cp:lastPrinted>
  <dcterms:modified xsi:type="dcterms:W3CDTF">2016-10-12T09:30:00Z</dcterms:modified>
  <cp:revision>3</cp:revision>
  <dc:subject/>
  <dc:title/>
</cp:coreProperties>
</file>