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eastAsia="Times New Roman" w:cs="Arial"/>
          <w:b/>
          <w:b/>
          <w:bCs/>
          <w:color w:val="222222"/>
          <w:kern w:val="2"/>
          <w:sz w:val="32"/>
          <w:szCs w:val="32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Informacije o programima</w:t>
      </w:r>
    </w:p>
    <w:p>
      <w:pPr>
        <w:pStyle w:val="Normal"/>
        <w:numPr>
          <w:ilvl w:val="0"/>
          <w:numId w:val="0"/>
        </w:numPr>
        <w:spacing w:lineRule="atLeast" w:line="288" w:before="0" w:after="120"/>
        <w:ind w:right="150" w:hanging="0"/>
        <w:jc w:val="center"/>
        <w:textAlignment w:val="top"/>
        <w:outlineLvl w:val="0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/>
          <w:b/>
          <w:bCs/>
          <w:color w:val="222222"/>
          <w:kern w:val="2"/>
          <w:sz w:val="32"/>
          <w:szCs w:val="32"/>
          <w:lang w:eastAsia="hr-HR"/>
        </w:rPr>
        <w:t>Zdravstvena i veterinarska škola dr. Andrije Štampara, Vinkovci</w:t>
      </w:r>
      <w:r>
        <w:rPr>
          <w:rFonts w:eastAsia="Times New Roman" w:cs="Arial" w:ascii="inherit;Times New Roman" w:hAnsi="inherit;Times New Roman"/>
          <w:color w:val="222222"/>
          <w:sz w:val="29"/>
          <w:lang w:eastAsia="hr-HR"/>
        </w:rPr>
        <w:t>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 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8"/>
          <w:szCs w:val="28"/>
          <w:lang w:eastAsia="hr-HR"/>
        </w:rPr>
      </w:pPr>
      <w:r>
        <w:rPr>
          <w:rFonts w:cs="Arial" w:ascii="inherit;Times New Roman" w:hAnsi="inherit;Times New Roman"/>
          <w:b/>
          <w:color w:val="222222"/>
          <w:sz w:val="28"/>
          <w:szCs w:val="28"/>
          <w:shd w:fill="FFFFFF" w:val="clear"/>
        </w:rPr>
        <w:t>Fizioterapeutski tehničar / fizioterapeutska tehničark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Pomaže ozlijeđenim i bolesnim osobama u unaprjeđenju zdravlja, ublažavanju boli i nadomještanju funkcija u slučajevima kada postoje problemi izazvani tjelesnim, psihičkim i drugim poremećajima. Temeljem procjene stanja pacijenta (provedbom dijagnostičkih postupaka), a u skladu s liječničkom dijagnozom i preporukama te ostalim relevantnim podacima, fizioterapeut planira, provodi i usavršava terapijski program. Za stvaranje odnosa uzajamnog povjerenja s pacijentom i njegovom obitelji, od velike su važnosti dobre komunikacijske vještine, empatičnost, realnost i profesionalnost pri pružanju poruka o važnosti i učinkovitosti terapije. Za obavljanje poslova važna je fizička izdržljivost, spretnost, uredan vid, sluh i osjet opipa, razvijene sposobnosti neverbalne komunikacije (značenje dodira, glasa, izraza lica, pokreta tijela, itd.), te vještine poučavanja, vođenja i poticanja. Za posao fizioterapeuta važno je dobro zdravlje i kondicija jer zahtijeva obavljanje poslova u različitim tjelesnim položajima - stajanje, čučanje, klečanje, saginjanje, podizanje i upravljanje različitim pomagalima te pružanje fizičke pomoći pacijentima pri promjeni položaja, ustajanju, kretanju i uporabi pomagala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8"/>
          <w:szCs w:val="28"/>
          <w:lang w:eastAsia="hr-HR"/>
        </w:rPr>
      </w:pPr>
      <w:r>
        <w:rPr>
          <w:rFonts w:cs="Arial" w:ascii="inherit;Times New Roman" w:hAnsi="inherit;Times New Roman"/>
          <w:b/>
          <w:color w:val="222222"/>
          <w:sz w:val="28"/>
          <w:szCs w:val="28"/>
          <w:shd w:fill="FFFFFF" w:val="clear"/>
        </w:rPr>
        <w:t>Medicinska sestra opće njege/medicinski tehničar opće njege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programi 5-godišnjeg trajanja (teorija I. i II. r. ;praksa III.,IV. i V. r.)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5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8"/>
          <w:szCs w:val="28"/>
          <w:lang w:eastAsia="hr-HR"/>
        </w:rPr>
      </w:pPr>
      <w:r>
        <w:rPr>
          <w:rFonts w:cs="Arial" w:ascii="inherit;Times New Roman" w:hAnsi="inherit;Times New Roman"/>
          <w:color w:val="222222"/>
          <w:sz w:val="28"/>
          <w:szCs w:val="28"/>
          <w:shd w:fill="FFFFFF" w:val="clear"/>
        </w:rPr>
        <w:t>Pomaže pri liječenju i njegovanju bolesnih i drugih osoba kojima je potrebna njega, te radi na unapređivanju i jačanju zdravlja i sprječavanju bolesti. Poslovi i zadaće ovise o radnom mjestu (glavna, odjelna ili timska medicinska sestra u bolnici, medicinska sestra u ambulanti i sl.) i području, odnosno vrsti odjela na kojem radi (interna medicina, kirurgija, pedijatrija, psihijatrija itd.). Osnovni poslovi uključuju organizaciju i provedbu rada s pacijentima, provođenje određenih dijagnostičkih i terapijskih postupaka, njegu pacijenata, vođenje brige o higijenskim uvjetima, vođenje dokumentacije i slično. Za obavljanje ovog posla potrebne su psihofizička snaga i izdržljivosti, empatija i razvijene komunikacijske vještine. Temeljitost, pouzdanost, brzina i sabranost pri donošenju odluka, motivacija za rješavanje problema, brižan odnos prema bolesnicima i veliki interes za rad s ljudima su vrlo važni. S obzirom na zahtjevne uvjete rada, prisutnost povećane opasnosti od ozljeda i visoku razinu odgovornosti, potrebna je emocionalna zrelost i stabilnost te otpornost na stres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Program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8"/>
          <w:szCs w:val="28"/>
          <w:lang w:eastAsia="hr-HR"/>
        </w:rPr>
      </w:pPr>
      <w:r>
        <w:rPr>
          <w:rFonts w:cs="Arial" w:ascii="inherit;Times New Roman" w:hAnsi="inherit;Times New Roman"/>
          <w:b/>
          <w:color w:val="222222"/>
          <w:sz w:val="28"/>
          <w:szCs w:val="28"/>
          <w:shd w:fill="FFFFFF" w:val="clear"/>
        </w:rPr>
        <w:t>Veterinarski tehničar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ip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rogrami četverogodišnjeg trajanja obrazovanja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Trajanje programa: 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4 god.</w:t>
      </w:r>
    </w:p>
    <w:p>
      <w:pPr>
        <w:pStyle w:val="Normal"/>
        <w:numPr>
          <w:ilvl w:val="0"/>
          <w:numId w:val="2"/>
        </w:numPr>
        <w:spacing w:lineRule="atLeast" w:line="384" w:before="0" w:after="0"/>
        <w:ind w:left="0" w:hanging="36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  <w:t>Opis programa: </w:t>
      </w:r>
    </w:p>
    <w:p>
      <w:pPr>
        <w:pStyle w:val="Normal"/>
        <w:spacing w:lineRule="atLeast" w:line="384" w:before="0" w:after="150"/>
        <w:textAlignment w:val="baseline"/>
        <w:rPr>
          <w:rFonts w:ascii="inherit;Times New Roman" w:hAnsi="inherit;Times New Roman" w:eastAsia="Times New Roman" w:cs="Arial"/>
          <w:color w:val="222222"/>
          <w:sz w:val="29"/>
          <w:szCs w:val="29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9"/>
          <w:szCs w:val="29"/>
          <w:lang w:eastAsia="hr-HR"/>
        </w:rPr>
        <w:t>Pomaže veterinaru pri pregledu, dijagnosticiranju bolesti i liječenju životinja. Može samostalno obavljati jednostavnije preglede životinja i jednostavnije laboratorijske pretrage kao i primjenjivati lijekove koje odredi veterinar. Obavlja umjetno osjemenjivanje, dezinfekciju, dezinsekciju i deratizaciju te higijenske poslove u veterinarstvu. Sudjeluje u sprječavanju širenja zaraznih bolesti kod životinja te pruža i druge jednostavnije veterinarske usluge (skraćivanje očnjaka i repića prasadi, njega i obrezivanje kopita i papaka, piljenje rogova itd.). Brine o higijenskom održavanju objekata i vozila za prijevoz životinja. Veterinarski tehničar dio posla obavlja u zatvorenom (veterinarske ambulante, stanice, bolnice), a dio na otvorenom prostoru (seoska imanja, staje i druge životinjske nastambe) gdje je izložen različitim vremenskim uvjetima. Često radi i vikendima i praznicima. Posao veterinarskog tehničara je fizički zahtjevan, a postoji i opasnost od ozljeda (ugrizi, ogrebotine, udarci) i zaraze. Za obavljanje navedenih poslova neophodno je uredno opće zdravstveno stanje zbog moguće izloženosti i prijenosu zaraznih bolesti, prosječan vid, sluh i osjet dodira te motorička spretnost ruku i prstiju. Ovim zanimanjem ne mogu se baviti osobe koje se boje životinja ili ne podnose krv.</w:t>
      </w:r>
    </w:p>
    <w:p>
      <w:pPr>
        <w:pStyle w:val="Normal"/>
        <w:spacing w:lineRule="atLeast" w:line="384" w:before="0" w:after="0"/>
        <w:textAlignment w:val="baseline"/>
        <w:rPr>
          <w:rFonts w:ascii="inherit;Times New Roman" w:hAnsi="inherit;Times New Roman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inherit;Times New Roman" w:hAnsi="inherit;Times New Roman"/>
          <w:color w:val="222222"/>
          <w:sz w:val="24"/>
          <w:szCs w:val="24"/>
          <w:lang w:eastAsia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Zadanifontodlomka"/>
    <w:qFormat/>
    <w:rPr/>
  </w:style>
  <w:style w:type="character" w:styleId="Label">
    <w:name w:val="label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2:00:00Z</dcterms:created>
  <dc:creator>Mirjana</dc:creator>
  <dc:description/>
  <dc:language>en-US</dc:language>
  <cp:lastModifiedBy>Mirjana</cp:lastModifiedBy>
  <dcterms:modified xsi:type="dcterms:W3CDTF">2013-12-15T22:00:00Z</dcterms:modified>
  <cp:revision>2</cp:revision>
  <dc:subject/>
  <dc:title/>
</cp:coreProperties>
</file>