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120"/>
        <w:ind w:right="150" w:hanging="0"/>
        <w:jc w:val="center"/>
        <w:textAlignment w:val="top"/>
        <w:outlineLvl w:val="0"/>
        <w:rPr>
          <w:rFonts w:eastAsia="Times New Roman" w:cs="Arial"/>
          <w:b/>
          <w:b/>
          <w:bCs/>
          <w:color w:val="222222"/>
          <w:kern w:val="2"/>
          <w:sz w:val="32"/>
          <w:szCs w:val="32"/>
          <w:lang w:eastAsia="hr-HR"/>
        </w:rPr>
      </w:pPr>
      <w:r>
        <w:rPr>
          <w:rFonts w:eastAsia="Times New Roman" w:cs="Arial"/>
          <w:b/>
          <w:bCs/>
          <w:color w:val="222222"/>
          <w:kern w:val="2"/>
          <w:sz w:val="32"/>
          <w:szCs w:val="32"/>
          <w:lang w:eastAsia="hr-HR"/>
        </w:rPr>
        <w:t>Informacije o programima</w:t>
      </w:r>
    </w:p>
    <w:p>
      <w:pPr>
        <w:pStyle w:val="Normal"/>
        <w:numPr>
          <w:ilvl w:val="0"/>
          <w:numId w:val="0"/>
        </w:numPr>
        <w:spacing w:lineRule="atLeast" w:line="288" w:before="0" w:after="120"/>
        <w:ind w:right="150" w:hanging="0"/>
        <w:jc w:val="center"/>
        <w:textAlignment w:val="top"/>
        <w:outlineLvl w:val="0"/>
        <w:rPr>
          <w:rFonts w:ascii="inherit;Times New Roman" w:hAnsi="inherit;Times New Roman" w:eastAsia="Times New Roman" w:cs="Arial"/>
          <w:color w:val="222222"/>
          <w:sz w:val="29"/>
          <w:szCs w:val="29"/>
          <w:lang w:eastAsia="hr-HR"/>
        </w:rPr>
      </w:pPr>
      <w:r>
        <w:rPr>
          <w:rFonts w:eastAsia="Times New Roman" w:cs="Arial"/>
          <w:b/>
          <w:bCs/>
          <w:color w:val="222222"/>
          <w:kern w:val="2"/>
          <w:sz w:val="32"/>
          <w:szCs w:val="32"/>
          <w:lang w:eastAsia="hr-HR"/>
        </w:rPr>
        <w:t>Srednja strukovna škola, Vinkovci</w:t>
      </w:r>
      <w:r>
        <w:rPr>
          <w:rFonts w:eastAsia="Times New Roman" w:cs="Arial" w:ascii="inherit;Times New Roman" w:hAnsi="inherit;Times New Roman"/>
          <w:color w:val="222222"/>
          <w:sz w:val="29"/>
          <w:lang w:eastAsia="hr-HR"/>
        </w:rPr>
        <w:t>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 </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Autoelektričar - JM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t>Održava, popravlja i regulira rad električnih i elektroničkih uređaja, sklopova i instalacija u automobilu. Proizvodi i održava akumulatore, električnu opremu za motore, cestovna vozila i radne strojeve. Osim kontrole i dopune elektrolita u akumulatoru te zamjene i podešavanja svjetlosnih tijela vozila, autoelektričari ugrađuju i popravljaju uređaje za zaštitu od provale, radioprijemnike i druge komunikacijske uređaje. Također, izrađuju potrebne elektroinstalacije na vozilima, montiraju dodatnu opremu te kontroliraju rad uređaja i sklopova uz pomoć mjernog instrumenta. Autoelektričar uglavnom radi u servisnim radionicama u kojima može biti prašine, ispušnih plinova i isparavanja ulja, tj. radi u nepovoljnim mikroklimatskim uvjetima. Potrebna je pedantnost kao i uporaba zaštitnih sredstava pri rukovanju akumulatorom (zamjena, dolijevanje elektrolita), s obzirom da se radi o opasnim tvarima. Za obavljanje ovog posla potrebna je spretnost ruku i prstiju kao i uredna koordinacija pokreta. Važna je pravilna i sigurna uporaba instrumenata i alata pri samostalnom radu. Zapreke za obavljanje poslova autoelektričara su teškoće vida, prepoznavanja i razlikovanja boja te otežana pokretljivost tijela.</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Autolakirer - JM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pacing w:lineRule="atLeast" w:line="384" w:before="0" w:after="15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Obavlja poslove zaštite, lakiranja i emajliranja proizvoda kao što su automobili, metalni namještaj, različita kućišta i drugo. Čisti podlogu od prljavštine i korozije, priprema je za bojanje te potom nanosi boju koju nakon sušenja brusi i polira. Podlogu priprema različitim postupcima (struganjem stare boje, brušenjem, čišćenjem, kitanjem, izravnavanjem i dr.), a boje i lakove nanosi uranjanjem ili pomoću različitih kistova, četki i prskalica. Osim različitih vrsta boja i lakova često upotrebljava različite kemikalije i otapala. Radi u zatvorenom prostoru, s kemikalijama i lako isparljivim tvarima pa se mora strogo pridržavati propisa i uputa zaštite na radu. Tijekom rada nosi zaštitnu radnu odjeću, kapu i masku kako bi se zaštitio od štetnog utjecaja boja, lakova i kemikalija. Autolakirer se najčešće zapošljava u autoremontnim radionicama, ali se može zaposliti i u automobilskoj industriji, brodogradnji, te u zanatskim radionicama. Obavljanje navedenih poslova zahtijeva spretnost, dobar vid i razlikovanje boja. Zapreke za rad su kronične bolesti unutrašnjih organa (osobito dišnih organa), alergije i kožne bolesti te oštećenja vida.</w:t>
      </w:r>
    </w:p>
    <w:p>
      <w:pPr>
        <w:pStyle w:val="Normal"/>
        <w:spacing w:lineRule="atLeast" w:line="384" w:before="0" w:after="0"/>
        <w:textAlignment w:val="baseline"/>
        <w:rPr>
          <w:rFonts w:ascii="inherit;Times New Roman" w:hAnsi="inherit;Times New Roman" w:eastAsia="Times New Roman" w:cs="Arial"/>
          <w:color w:val="222222"/>
          <w:sz w:val="28"/>
          <w:szCs w:val="28"/>
          <w:shd w:fill="FFFFFF" w:val="clear"/>
          <w:lang w:eastAsia="hr-HR"/>
        </w:rPr>
      </w:pPr>
      <w:r>
        <w:rPr>
          <w:rFonts w:eastAsia="Times New Roman" w:cs="Arial" w:ascii="inherit;Times New Roman" w:hAnsi="inherit;Times New Roman"/>
          <w:color w:val="222222"/>
          <w:sz w:val="28"/>
          <w:szCs w:val="28"/>
          <w:shd w:fill="FFFFFF" w:val="clear"/>
          <w:lang w:eastAsia="hr-H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Autolimar - JMO</w:t>
      </w:r>
    </w:p>
    <w:p>
      <w:pPr>
        <w:pStyle w:val="Normal"/>
        <w:numPr>
          <w:ilvl w:val="0"/>
          <w:numId w:val="2"/>
        </w:numPr>
        <w:spacing w:lineRule="atLeast" w:line="384" w:before="0" w:after="0"/>
        <w:ind w:left="0" w:hanging="360"/>
        <w:textAlignment w:val="baseline"/>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hd w:fill="FFFFFF" w:val="clear"/>
        <w:spacing w:lineRule="atLeast" w:line="288"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8"/>
          <w:szCs w:val="28"/>
          <w:lang w:eastAsia="hr-HR"/>
        </w:rPr>
        <w:t>Popravlja i po potrebi izrađuje dijelove automobilskih okvira i karoserija, teretnih vozila, autobusa, prikolica i dr. te radi na poslovima njihove montaže i demontaže. U automobilskoj industriji autolimar radi na izradi, ugradnji, ispitivanju i podešavanju dijelova automobilskih karoserija. Autolimar u servisima popravlja oštećene dijelove automobilskih karoserija ili ih zamjenjuje novima. Također održava i priključuje noseće dijelove prikolica te vrši zaštitu vanjskih i unutarnjih dijelova od korozije. Autolimaru je potrebna uredna motorika ruku i dobar vid, jer posao zahtijeva pažljivo razlikovanje sitnijih detalja, veliku preciznost i spretnost. Neophodna je i sposobnost prostornog predočavanja skiciranih predmeta. Potrebno je uredno opće zdravstveno stanje, tjelesna snaga i izdržljivost. Autolimar radi u zatvorenim prostorijama, u različitim položajima tijela te je izložen buci, nečistoćama i prašini, a često i štetnim plinovima. Posao je fizički zahtjevan, a moguće su i različite ozljede. Zapreke za obavljanje poslova autolimara su loša tjelesna kondicija i loše opće zdravstveno stanje, oboljenja koštano-mišićnog sustava te teža oštećenja vida.</w:t>
      </w:r>
    </w:p>
    <w:p>
      <w:pPr>
        <w:pStyle w:val="Normal"/>
        <w:spacing w:lineRule="atLeast" w:line="384" w:before="0" w:after="0"/>
        <w:textAlignment w:val="baseline"/>
        <w:rPr>
          <w:rFonts w:ascii="inherit;Times New Roman" w:hAnsi="inherit;Times New Roman" w:eastAsia="Times New Roman" w:cs="Arial"/>
          <w:color w:val="222222"/>
          <w:sz w:val="28"/>
          <w:szCs w:val="28"/>
          <w:shd w:fill="FFFFFF" w:val="clear"/>
          <w:lang w:eastAsia="hr-HR"/>
        </w:rPr>
      </w:pPr>
      <w:r>
        <w:rPr>
          <w:rFonts w:eastAsia="Times New Roman" w:cs="Arial" w:ascii="inherit;Times New Roman" w:hAnsi="inherit;Times New Roman"/>
          <w:color w:val="222222"/>
          <w:sz w:val="28"/>
          <w:szCs w:val="28"/>
          <w:shd w:fill="FFFFFF" w:val="clear"/>
          <w:lang w:eastAsia="hr-H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Automehaničar - JM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t>Popravlja i održava motorna vozila u servisnim i remontnim radionicama, servisima proizvođača automobila i u obrtničkim radionicama. Glavni poslovi automehaničara su održavanje, popravci pojedinih sklopova i motora s unutarnjim izgaranjem i sustavom prijenosa snage, te generalni remonti vozila. Zamjenjuje, odnosno dopunjava odgovarajuće tekućine, kontrolira i podešava rad pojedinačnih mehanizama, izmjenjuje potrošene dijelove, zateže vijke i podmazuje pokretne dijelove. Automehaničar obavlja i poslove koji se odnose na djelomično održavanje karoserija, okvira i zaštitu od korozije te vrši ispitivanje motora s unutarnjim izgaranjem, kočionih uređaja, sustava paljenja i uređaja za pročišćavanje ispušnih plinova. Za obavljanje ovog posla potrebana je sposobnost razumijevanja mehaničkih odnosa, dobar vid i sluh, sposobnost razlikovanja boja, te prosječna spretnost ruku i prstiju. Zapreke za rad na poslovima automehaničara mogu biti alergije, epilepsija, bolesti dišnih organa te oboljenja kralježnice.</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Bravar - JM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pacing w:lineRule="atLeast" w:line="384" w:before="0" w:after="15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Bavi se proizvodnjom različitih ručnih alata, jednostavnijih dijelova strojeva, metalnih ograda, prozora, vrata, metalnog namještaja i drugih metalnih građevinskih elemenata. Po predloženom ili vlastitom nacrtu crta na odabranom materijalu oblike i mjere, koje potom ručno ili strojno izrezuje. Tako grubo oblikovane predmete oblikuje u finalne proizvode – piljenjem, bušenjem, rezanjem navoja, glodanjem, brušenjem, zakivanjem, zavarivanjem i drugim postupcima obrade te ih ugrađuje. Za obavljanje navedenih poslova potrebna je spretnost ruku, sposobnost prostornog predočavanja, smisao za rješavanje tehničkih problema. Velik dio posla obavlja stojeći, može biti izložen buci strojeva i metalnoj prašini. Pri radu postoji povećana mogućnost ozljeđivanja, osobito ruku i očiju. Nužno je strogo uvažavanje mjera zaštite na radu i korištenja zaštitnih sredstava – zaštitnih naočala, pregača, rukavica, posebnih zaštitnih cipela i sl. Pri obradi materijala treba biti precizan i točan. Kontraindikacije za obavljanje ovog zanimanja su kronične bolesti unutrašnjih organa (poput srčanih teškoća i bolesti dišnog sustava), oštećenja i bolesti vida, sluha, te mišićno-koštanog sustava.</w:t>
      </w:r>
    </w:p>
    <w:p>
      <w:pPr>
        <w:pStyle w:val="Normal"/>
        <w:spacing w:lineRule="atLeast" w:line="384" w:before="0" w:after="0"/>
        <w:textAlignment w:val="baseline"/>
        <w:rPr>
          <w:rFonts w:ascii="inherit;Times New Roman" w:hAnsi="inherit;Times New Roman" w:eastAsia="Times New Roman" w:cs="Arial"/>
          <w:color w:val="222222"/>
          <w:sz w:val="28"/>
          <w:szCs w:val="28"/>
          <w:shd w:fill="FFFFFF" w:val="clear"/>
          <w:lang w:eastAsia="hr-HR"/>
        </w:rPr>
      </w:pPr>
      <w:r>
        <w:rPr>
          <w:rFonts w:eastAsia="Times New Roman" w:cs="Arial" w:ascii="inherit;Times New Roman" w:hAnsi="inherit;Times New Roman"/>
          <w:color w:val="222222"/>
          <w:sz w:val="28"/>
          <w:szCs w:val="28"/>
          <w:shd w:fill="FFFFFF" w:val="clear"/>
          <w:lang w:eastAsia="hr-H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Elektroinstalater - JM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t>Postavlja, ispituje, stavlja u pogon i održava niskonaponske instalacije i postrojenja za raspodjelu električne energije, antenske i komunikacijske instalacije, uzemljenja i gromobrane te postrojenja za izjednačavanje potencijala, rasvjetnih uređaja i rezervnih izvora električne energije. Također, radi na obilježavanju instalacija, postavljanju cijevi i vodova, ugradnji razvodnih ormara, priključnih elemenata, električnih uređaja i elektroopreme. Važan dio posla elektroinstalatera odnosi se na održavanje električne opreme. Ako je zaposlen u uredima i poduzećima, popravlja električnu opremu, a ako radi u industrijskim postrojenjima, tada postavlja i održava električnu opremu te sudjeluje u održavanju i popravcima različitih vrsta motora. Osoba koja radi kao elektroinstalater bi trebala biti urednog općeg zdravstvenog stanja, sa zdravim mišićno-koštanim sustavom i sustavom unutarnjih organa. Potrebna je psihofizička snaga i izdržljivost, dobar vid na blizinu i daljinu, razlikovanje boja i uredna motorika ruku. Zbog naglašenog rada ruku i prstiju, mora imati dobru usklađenost pokreta s vidnim podacima. Elektroinstalater treba biti sistematičan i precizan u radu te mora biti oprezan. Nemogućnost razlikovanja boja također onemogućuje rad u ovom zanimanju kao i strah od visine.</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Elektroničar - mehaničar - JMO</w:t>
      </w:r>
    </w:p>
    <w:p>
      <w:pPr>
        <w:pStyle w:val="Normal"/>
        <w:numPr>
          <w:ilvl w:val="0"/>
          <w:numId w:val="2"/>
        </w:numPr>
        <w:spacing w:lineRule="atLeast" w:line="384" w:before="0" w:after="0"/>
        <w:ind w:left="0" w:hanging="360"/>
        <w:textAlignment w:val="baseline"/>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pacing w:lineRule="atLeast" w:line="384" w:before="0" w:after="15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Mjeri električne veličine, izrađuje, ispituje i popravlja elektroničke sklopove, izrađuje jednoslojne i višeslojne ploče s tiskanim vodovima te ispituje, održava i popravlja elektroničke uređaje (TV i radio prijemnike, audio uređaje, uređaje za reprodukciju i snimanje optičkog zapisa zvuka, antenske uređaje za satelitski prijenos slike i sl.). Nakon što dobije na popravak neki uređaj rastavlja ga na dijelove te različitim ispitivanjem funkcija pokušava otkriti kvar na njemu. Njegovo područje rada je također postavljanje i održavanje elektroničkih sklopova za nadzor i upravljanje proizvodnim postrojenjima (uređaja za napajanje, protupožarnih sustava i sustava provala te signalnih i dojavnih uređaja). Također, proizvodi, popravlja i održava električne uredske strojeve, računala i drugu opremu za obradu podataka. Za obavljanje poslova ovog zanimanja važno je imati dobar vid i sluh, sposobnost razlikovanja boja te razvijenu spretnost ruku i prstiju. Osobe koje pate od bolesti mišićno-koštanog sustava ili imaju smetnje vida i sluha ne mogu obavljati ove poslove. Epilepsija i druge bolesti koje mogu uzrokovati gubitak svijesti otežavaju bavljenje ovim poslovima, kao i strah od visine.</w:t>
      </w:r>
    </w:p>
    <w:p>
      <w:pPr>
        <w:pStyle w:val="Normal"/>
        <w:spacing w:lineRule="atLeast" w:line="384" w:before="0" w:after="0"/>
        <w:textAlignment w:val="baseline"/>
        <w:rPr>
          <w:rFonts w:ascii="inherit;Times New Roman" w:hAnsi="inherit;Times New Roman" w:eastAsia="Times New Roman" w:cs="Arial"/>
          <w:color w:val="222222"/>
          <w:sz w:val="28"/>
          <w:szCs w:val="28"/>
          <w:shd w:fill="FFFFFF" w:val="clear"/>
          <w:lang w:eastAsia="hr-HR"/>
        </w:rPr>
      </w:pPr>
      <w:r>
        <w:rPr>
          <w:rFonts w:eastAsia="Times New Roman" w:cs="Arial" w:ascii="inherit;Times New Roman" w:hAnsi="inherit;Times New Roman"/>
          <w:color w:val="222222"/>
          <w:sz w:val="28"/>
          <w:szCs w:val="28"/>
          <w:shd w:fill="FFFFFF" w:val="clear"/>
          <w:lang w:eastAsia="hr-H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Frizer - JM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r>
        <w:rPr>
          <w:rFonts w:eastAsia="Times New Roman" w:cs="Arial" w:ascii="Arial" w:hAnsi="Arial"/>
          <w:color w:val="222222"/>
          <w:sz w:val="18"/>
          <w:lang w:eastAsia="hr-HR"/>
        </w:rPr>
        <w:t> </w:t>
      </w:r>
    </w:p>
    <w:p>
      <w:pPr>
        <w:pStyle w:val="Normal"/>
        <w:shd w:fill="FFFFFF" w:val="clear"/>
        <w:spacing w:lineRule="atLeast" w:line="288"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8"/>
          <w:szCs w:val="28"/>
          <w:lang w:eastAsia="hr-HR"/>
        </w:rPr>
        <w:t>Pruža usluge oblikovanja i njege kose te uređivanja brade i brkova klijenata. Također, izrađuje perike i umetke za kosu, pruža usluge bojanja trepavica i obrva, a ponekad i dekorativnog šminkanja. Frizer njeguje i uređuje kosu klijenata kroz sljedeće postupke: pranje, šišanje, bojanje, kovrčanje i oblikovanje. Prije početka tretmana, s klijentom dogovara željenu frizuru. Frizer treba biti kreativan, s izraženim smislom za estetiku te komunikativan, strpljiv i ljubazan s klijentima; treba neprestano pratiti novosti i modne trendove u frizerskoj djelatnosti u zemlji i inozemstvu kako bi unaprijedio svoju ponudu. Zapošljava se uglavnom u frizerskim salonima, no može raditi i na televiziji, filmu ili u kazalištu. Mora imati dobro razvijenu motoriku, dobar vid i sposobnost razlikovanja boja i svjetlina. Za obavljanje poslova frizera potrebno je imati zdrav mišićno-koštani sustav zbog opće pokretljivosti i dugotrajnog stajanja na nogama. Zapreke za rad su bolesti dišnog sustava i alergijske reakcije na kemikalije koje se koriste pri radu. Osobe s većim oštećenjem vida, nesposobnošću razlikovanja boja također ne mogu udovoljavati zadacima ovog zanimanja.</w:t>
      </w:r>
    </w:p>
    <w:p>
      <w:pPr>
        <w:pStyle w:val="Normal"/>
        <w:spacing w:lineRule="atLeast" w:line="384" w:before="0" w:after="0"/>
        <w:textAlignment w:val="baseline"/>
        <w:rPr>
          <w:rFonts w:ascii="inherit;Times New Roman" w:hAnsi="inherit;Times New Roman" w:eastAsia="Times New Roman" w:cs="Arial"/>
          <w:color w:val="222222"/>
          <w:sz w:val="28"/>
          <w:szCs w:val="28"/>
          <w:shd w:fill="FFFFFF" w:val="clear"/>
          <w:lang w:eastAsia="hr-HR"/>
        </w:rPr>
      </w:pPr>
      <w:r>
        <w:rPr>
          <w:rFonts w:eastAsia="Times New Roman" w:cs="Arial" w:ascii="inherit;Times New Roman" w:hAnsi="inherit;Times New Roman"/>
          <w:color w:val="222222"/>
          <w:sz w:val="28"/>
          <w:szCs w:val="28"/>
          <w:shd w:fill="FFFFFF" w:val="clear"/>
          <w:lang w:eastAsia="hr-H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Instalater grijanja i klimatizacije - JM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pacing w:lineRule="atLeast" w:line="384" w:before="0" w:after="15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Montira, održava, nadzire rad i servisira sustave za grijanje i klimatizaciju. Postavlja, nadzire, održava i popravlja toplinske uređaje za centralno, plinsko ili električno grijanje (grijaća tijela, kotlove, crpke, cijevi, sigurnosne dijelove i dr.) kao i centralne sisteme klimatizacije (motore, kompresore, termostate, svjećice i dr.). Instalater montira sustave centralnog, plinskog i električnog grijanja. Prije instaliranja sustava centralnoga grijanja reže metalne cijevi, savija ih, spaja, reže prirubnice, držače te ispituje rad cjelokupnog sustava. Povremeno radi provjere i popravke, instalira i servisira centralne sisteme klimatizacije i niz komponenti hlađenja. Pri radu se koristi raznim alatima i mjernim instrumentima. Obavljanje ovog zanimanja je otežano osobama s većim ili trajnijim zdravstvenim problemima, s naglaskom na one vezane uz vid ili oboljenja kralježnice te smanjenu pokretljivost i usklađenost pokreta ruku. Zapreke za obavljanje navedenih poslova su i prisutnost alergija, bolesti koje uzrokuju gubitak svijesti ili bolesti unutarnjih organa te strah od visine.</w:t>
      </w:r>
    </w:p>
    <w:p>
      <w:pPr>
        <w:pStyle w:val="Normal"/>
        <w:spacing w:lineRule="atLeast" w:line="384" w:before="0" w:after="0"/>
        <w:textAlignment w:val="baseline"/>
        <w:rPr>
          <w:rFonts w:ascii="inherit;Times New Roman" w:hAnsi="inherit;Times New Roman" w:eastAsia="Times New Roman" w:cs="Arial"/>
          <w:color w:val="222222"/>
          <w:sz w:val="28"/>
          <w:szCs w:val="28"/>
          <w:shd w:fill="FFFFFF" w:val="clear"/>
          <w:lang w:eastAsia="hr-HR"/>
        </w:rPr>
      </w:pPr>
      <w:r>
        <w:rPr>
          <w:rFonts w:eastAsia="Times New Roman" w:cs="Arial" w:ascii="inherit;Times New Roman" w:hAnsi="inherit;Times New Roman"/>
          <w:color w:val="222222"/>
          <w:sz w:val="28"/>
          <w:szCs w:val="28"/>
          <w:shd w:fill="FFFFFF" w:val="clear"/>
          <w:lang w:eastAsia="hr-H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Konobar - JM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r>
        <w:rPr>
          <w:rFonts w:eastAsia="Times New Roman" w:cs="Arial" w:ascii="Arial" w:hAnsi="Arial"/>
          <w:color w:val="222222"/>
          <w:sz w:val="18"/>
          <w:lang w:eastAsia="hr-HR"/>
        </w:rPr>
        <w:t> </w:t>
      </w:r>
    </w:p>
    <w:p>
      <w:pPr>
        <w:pStyle w:val="Normal"/>
        <w:shd w:fill="FFFFFF" w:val="clear"/>
        <w:spacing w:lineRule="atLeast" w:line="288"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8"/>
          <w:szCs w:val="28"/>
          <w:lang w:eastAsia="hr-HR"/>
        </w:rPr>
        <w:t>Poslužuje hranu i piće u ugostiteljskim objektima te priprema, održava i uređuje inventar ugostiteljskog objekta. Poslovi konobara uključuju pripremu stolnog rublja, stolnog inventara, raspoređivanje stolova i uređivanje za posluživanje, dočekivanje gostiju, evidentiranje narudžbi, posluživanje hrane i pića, pospremanje stola, priprema računa. Poslovi konobara razlikuju se ovisno o radnom mjestu. Samim time i opis poslova na različitim mjestima je drugačiji te ovisi o uslugama koje se pružaju i o organizaciji rada u ugostiteljskom objektu. Osim u restoranima, hotelima i drugim mjestima s ponudom hrane, konobari se mogu zapošljavati i u ugostiteljskim objektima koji pružaju usluge posluživanja pića (primjerice caffe barovi, cocktail barovi, noćni klubovi i dr.). Važna je opća tjelesna spretnost, dobro pamćenje, snalažljivost, strpljivost, ljubaznost, komunikativnost, urednost. Zapreke za obavljanje poslova su oštećenja koštano-mišićnog sustava, teže kronične bolesti i smetnje dišnog sustava, alergije, oštećenja sluha, vida i glasovno-govorne komunikacije.</w:t>
      </w:r>
    </w:p>
    <w:p>
      <w:pPr>
        <w:pStyle w:val="Normal"/>
        <w:spacing w:lineRule="atLeast" w:line="384" w:before="0" w:after="0"/>
        <w:textAlignment w:val="baseline"/>
        <w:rPr>
          <w:rFonts w:ascii="inherit;Times New Roman" w:hAnsi="inherit;Times New Roman" w:eastAsia="Times New Roman" w:cs="Arial"/>
          <w:color w:val="222222"/>
          <w:sz w:val="28"/>
          <w:szCs w:val="28"/>
          <w:shd w:fill="FFFFFF" w:val="clear"/>
          <w:lang w:eastAsia="hr-HR"/>
        </w:rPr>
      </w:pPr>
      <w:r>
        <w:rPr>
          <w:rFonts w:eastAsia="Times New Roman" w:cs="Arial" w:ascii="inherit;Times New Roman" w:hAnsi="inherit;Times New Roman"/>
          <w:color w:val="222222"/>
          <w:sz w:val="28"/>
          <w:szCs w:val="28"/>
          <w:shd w:fill="FFFFFF" w:val="clear"/>
          <w:lang w:eastAsia="hr-H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Kuhar - JM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pacing w:lineRule="atLeast" w:line="384" w:before="0" w:after="15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Priprema sve vrste toplih i hladnih jela, sastavlja dnevne i tjedne jelovnike te priprema jela po narudžbi. Posao kuhara uključuje različite aktivnosti: naručivanje i preuzimanje namirnica, čišćenje, određivanje tehnologije pripremanja hrane, pripremanje namirnica i njihovu toplinsku obradu, podjelu hrane na pojedinačne obroke te garniranje i dekoriranje. Nadalje, kuhar bilježi podatke za dnevni obračun upotrijebljenih namirnica, izdanih obroka hrane te kontrolira zalihe. Tijekom obavljanja poslova poštuje visoke higijenske standarde, pazi na higijenu i čistoću prostora i sredstava s kojima radi te vodi brigu o skladištenju nepotrošenih namirnica. Sudjeluje u pripremanju i sastavljanju jelovnika, dnevnih menija te u pripremi proračuna za određena jela i obroke. Zapreke za obavljanje ovog zanimanja su oboljenja i oštećenja dišnog i krvožilnog sustava, alergije i kožna oboljenja te bolesti mišićo-koštanog sustava. Nadalje, teškoću predstavljaju, poremećaji osjetila mirisa i okusa, oštećenja vida i nemogućnost razlikovanja boja kao i bolesti koje mogu uzrokovati nesvjesticu.</w:t>
      </w:r>
    </w:p>
    <w:p>
      <w:pPr>
        <w:pStyle w:val="Normal"/>
        <w:spacing w:lineRule="atLeast" w:line="384" w:before="0" w:after="0"/>
        <w:textAlignment w:val="baseline"/>
        <w:rPr>
          <w:rFonts w:ascii="inherit;Times New Roman" w:hAnsi="inherit;Times New Roman" w:eastAsia="Times New Roman" w:cs="Arial"/>
          <w:color w:val="222222"/>
          <w:sz w:val="28"/>
          <w:szCs w:val="28"/>
          <w:shd w:fill="FFFFFF" w:val="clear"/>
          <w:lang w:eastAsia="hr-HR"/>
        </w:rPr>
      </w:pPr>
      <w:r>
        <w:rPr>
          <w:rFonts w:eastAsia="Times New Roman" w:cs="Arial" w:ascii="inherit;Times New Roman" w:hAnsi="inherit;Times New Roman"/>
          <w:color w:val="222222"/>
          <w:sz w:val="28"/>
          <w:szCs w:val="28"/>
          <w:shd w:fill="FFFFFF" w:val="clear"/>
          <w:lang w:eastAsia="hr-H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Krojač</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klasični model</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pacing w:lineRule="atLeast" w:line="384" w:before="0" w:after="15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Izrađuje odjeću i druge tekstilne proizvode od tkanina, pletiva ili vlaknastih materijala prema prethodno kreiranom modelu. Posao uključuje izradu kroja prema zadanim mjerama i modelu, odabir materijala, rezanje materijala prema kroju, sortiranje i pripremanje skrojenih dijelova, sastavljanje dijelova u konačni proizvod pomoću stroja za šivanje, stroja za porubljivanje i stroja za izradu rupica. Završne su faze prišivanje dugmadi te strojno ili ručno glačanje. Krojači mogu raditi u industrijskim postrojenjima ili obrtničkim radionicama. U obrtničkoj radionici djelatnik samostalno obavlja sve navedene poslove, te izrađuje odjeću prema željama i u skladu s mjerama naručitelja. U industriji je posao najčešće organiziran tako da se djelatnici specijaliziraju za pojedinu radnu operaciju ili skupinu radnih operacija. U obrtničkoj krojačkoj radionici je puno ručnog rada, dok u industriji prevladava rad na strojevima. Zapreke za obavljanje navedenih poslova su oboljenja koštano-mišićnog sustava, teža oštećenja vida i neraspoznavanje boja te alergije na određene materijale i prašinu.</w:t>
      </w:r>
    </w:p>
    <w:p>
      <w:pPr>
        <w:pStyle w:val="Normal"/>
        <w:spacing w:lineRule="atLeast" w:line="384" w:before="0" w:after="0"/>
        <w:textAlignment w:val="baseline"/>
        <w:rPr>
          <w:rFonts w:ascii="inherit;Times New Roman" w:hAnsi="inherit;Times New Roman" w:eastAsia="Times New Roman" w:cs="Arial"/>
          <w:color w:val="222222"/>
          <w:sz w:val="28"/>
          <w:szCs w:val="28"/>
          <w:shd w:fill="FFFFFF" w:val="clear"/>
          <w:lang w:eastAsia="hr-HR"/>
        </w:rPr>
      </w:pPr>
      <w:r>
        <w:rPr>
          <w:rFonts w:eastAsia="Times New Roman" w:cs="Arial" w:ascii="inherit;Times New Roman" w:hAnsi="inherit;Times New Roman"/>
          <w:color w:val="222222"/>
          <w:sz w:val="28"/>
          <w:szCs w:val="28"/>
          <w:shd w:fill="FFFFFF" w:val="clear"/>
          <w:lang w:eastAsia="hr-H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Monter suhe gradnje</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klasični model</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pacing w:lineRule="atLeast" w:line="384" w:before="0" w:after="15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Montira pregradne stijene, izvodi spuštene i zakrivljene stropove, oblaže zidove i stropove te montira raznovrsne izolacijske zidove pomoću metalnih podkonstrukcija, gips-kartonskih ploča i zidnih obloga od drva i drugih materijala. Znanja o alatima, strojevima i pomagalima za obavljanje radova te zaštiti na radu i zaštiti okoliša, potrebna su za obavljanje ovog posla. Vrlo često je potrebno čitati građevinske nacrte kako bi radovi izvodili upravo onako kako je predviđeno nacrtom. Za obavljanje ovog posla potrebna je opća tjelesna snaga i izdržljivost, zadovoljavajuća usklađenost vidnih informacija i rada ruku, preciznost i snalažljivost te osjećaj za funkcionalnost, sklad i lijep izgled prostora. Monter posao obavlja stojeći, često mijenja položaj tijela, okreće se, prigiba, penje ili čuči. Iz navedenih razloga posao montera suhe gradnje ne mogu obavljati osobe s većim ili trajnijim zdravstvenim problemima, oboljenjima koštano–mišićnog sustava, kroničnim bolestima unutarnjih organa, alergijama te većim poteškoćama vida i smanjenom pokretljivosti ruku i prstiju.</w:t>
      </w:r>
    </w:p>
    <w:p>
      <w:pPr>
        <w:pStyle w:val="Normal"/>
        <w:spacing w:lineRule="atLeast" w:line="384" w:before="0" w:after="0"/>
        <w:textAlignment w:val="baseline"/>
        <w:rPr>
          <w:rFonts w:ascii="inherit;Times New Roman" w:hAnsi="inherit;Times New Roman" w:eastAsia="Times New Roman" w:cs="Arial"/>
          <w:color w:val="222222"/>
          <w:sz w:val="28"/>
          <w:szCs w:val="28"/>
          <w:shd w:fill="FFFFFF" w:val="clear"/>
          <w:lang w:eastAsia="hr-HR"/>
        </w:rPr>
      </w:pPr>
      <w:r>
        <w:rPr>
          <w:rFonts w:eastAsia="Times New Roman" w:cs="Arial" w:ascii="inherit;Times New Roman" w:hAnsi="inherit;Times New Roman"/>
          <w:color w:val="222222"/>
          <w:sz w:val="28"/>
          <w:szCs w:val="28"/>
          <w:shd w:fill="FFFFFF" w:val="clear"/>
          <w:lang w:eastAsia="hr-H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Plinoinstalater - JM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t>Obavlja poslove montaže, održavanja, nadzora rada i servisa plinskih instalacija i uređaja. Montira i popravlja plinske plamenike, zamjenjuje plinomjere, elemente plinske mreže, ustanovljava i otklanja greške na vodovima i uređajima. Ugrađuje plinske uređaje u stambene i poslovne objekte (polaže i pričvršćuje cijevi, zavaruje ih i lemi, ugrađuje zaporne ventile i brtvila, izolira i zaštićuje cjevovode itd.) te obavlja tlačna ispitivanja mreže. Montira priključke i armature, priključuje bojlere na plin i vodu, plinske štednjake i ostale plinske uređaje. Ako radi kao serviser ili djelatnik na održavanju uređaja, treba u cijelosti poznavati tok svih vodova te znati kako su uređaji montirani, konstruirani i kako funkcioniraju. U slučaju kvara na uređaju ili vodovima, uvidom u nacrte utvrđuje raspored instalacija i mjernih uređaja, te ih popravlja odnosno zamjenjuje. Posao plinoinstalatera ne mogu obavljati osobe s većim ili trajnijim zdravstvenim problemima, osobito bolestima i oštećenjima koštano-mišićnog sustava, vida i/ili njuha.</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Pomoćni kuhar i slastičar - TES</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ind w:left="-360" w:hanging="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t>TES - posebni programi za učenike s teškoćama</w:t>
      </w:r>
    </w:p>
    <w:p>
      <w:pPr>
        <w:pStyle w:val="Normal"/>
        <w:numPr>
          <w:ilvl w:val="0"/>
          <w:numId w:val="3"/>
        </w:numPr>
        <w:spacing w:lineRule="atLeast" w:line="384" w:before="0" w:after="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t>Zanimanje pomoćni kuhar i slastičar (TES) namijenjeno je učenicima koji imaju teškoća u razvoju i koji su osnovnu školu završili po prilagođenom programu. Pomoćni kuhari i slastičari obavljaju različite pomoćne poslove u kuhinjama i restoranima različitih ugostiteljskih objekata. Osnovni poslovi i zaduženja se odnose na primjenjivanje pravila osobne higijene, higijene prostorija, uređaja i pribora te zaštitnih mjera na radnom mjestu. Vrlo je važno primjenjivati pravila zaštite na radu te odabirati živežne namirnice po kvaliteti, sastavu, podrijetlu i svojstvima. Tijekom obavljanja poslova zaposlenik poštuje higijenske standarde, pazi na higijenu i čistoću prostora i sredstava s kojima radi te vodi brigu o skladištenju nepotrošenih namirnica. Dodatno, potrebno je pomagati u pripremi i gotovljenju jednostavnih jela, slastica i priloga. Ove poslove ne mogu obavljati osobe s bolestima dišnog, koštano-mišićnog i krvožilnog sustava, alergijama i kožnim bolestima. Poremećaji osjetila mirisa i okusa, teži poremećaji vida te nemogućnost razlikovanja boja kao i bolesti koje mogu uzrokovati nesvjestice su zapreka za obavljanje ovog zanimanja.</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Slastičar - JM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t>Izrađuje kolače, kreme, sladoled, razne dekorativne ukrase i ostale slastice. Osim izrade navedenih proizvoda, posao uključuje naručivanje i pripremu sirovina i materijala. Za izradu tijesta za kolače i biskvita, slastičar priprema kalupe, oblikuje tijesto, stavlja ga u kalupe ili limove, te nadzire njegovo pečenje. Pripremljene biskvite i tijesta za kolače premazuje ili puni kremom, koju također sam priprema. Kolače ukrašava glazurom, voćem, šećerom u prahu, jestivim ukrasima, te ih reže na prikladnu veličinu i oblik. U svom se radu služi raznim kuharskim i slastičarskim priborom, alatima i strojevima, a posao obuhvaća i njihovo održavanje, čišćenje i provjeru ispravnosti. Mora poznavati osnove sigurnosti na radu, protupožarne zaštite i zaštite okoliša. Za obavljanje poslova slastičara važno je održavanje osobne higijene, higijene prostora i sredstava koja se upotrebljavaju u radu, poznavanje i poštivanje sanitarnih propisa. Važno je uredno opće zdravstveno stanje, zdrav mišićno-koštani sustav, uredan vid i sposobnost razlikovanja boja. Osjeti opipa, okusa i mirisa važni su za procjenu kakvoće proizvoda. Posao ne mogu obavljati osobe s kroničnim bolestima pluća, srčanim bolestima, alergijama na radni materijal (brašno, jaja, aditivi i sl.), kožnim bolestima, bolestima mišićno-koštanog sustava, poremećajima osjetila mirisa i okusa, težim poremećajima vida te nemogućnošću raspoznavanja boja.</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Soboslikar - ličilac - JM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r>
        <w:rPr>
          <w:rFonts w:eastAsia="Times New Roman" w:cs="Arial" w:ascii="Arial" w:hAnsi="Arial"/>
          <w:color w:val="222222"/>
          <w:sz w:val="18"/>
          <w:lang w:eastAsia="hr-HR"/>
        </w:rPr>
        <w:t> </w:t>
      </w:r>
    </w:p>
    <w:p>
      <w:pPr>
        <w:pStyle w:val="Normal"/>
        <w:shd w:fill="FFFFFF" w:val="clear"/>
        <w:spacing w:lineRule="atLeast" w:line="288"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8"/>
          <w:szCs w:val="28"/>
          <w:lang w:eastAsia="hr-HR"/>
        </w:rPr>
        <w:t>Obavlja poslove bojanja vanjskih i unutrašnjih površina zgrada, oslikava i ukrašava trijemove, hodnike i stubišta te liči drvene, metalne ili kamene dijelove građevina. Posao obuhvaća pripremu zidova za bojanje (struganje, čišćenje i izravnavanje) te nanošenje različitih vrsta boja (kistovima, valjcima ili posebnim prskalicama). Drvene, metalne ili kamene dijelove građevina priprema za rad brušenjem, struganjem, spaljivanjem starih slojeva boje te čišćenjem i izravnavanjem. Zatim poslojava i završno boji kamene, drvene i metalne podloge. U radu je često izložen propuhu, prljavštini i isparavanjima koja mogu štetno utjecati na zdravlje. Na terenu radi u neugodnim i opasnim položajima te na visinama. Za obavljanje navedenih poslova potrebno je uredno opće zdravstveno stanje kao i prosječna tjelesna snaga i izdržljivost. Potrebna je uredna motorika, prosječan vid uz vrlo dobro razlikovanje boja i svjetlina. Poželjan je smisao za estetiku. Zapreke za obavljanje navedenih poslova su strah od visine, oštećenje mišićno-koštanog sustava, nesposobnost raspoznavanja boja, sklonost alergijama te prisustvo težih kroničnih oboljenja.</w:t>
      </w:r>
    </w:p>
    <w:p>
      <w:pPr>
        <w:pStyle w:val="Normal"/>
        <w:spacing w:lineRule="atLeast" w:line="384" w:before="0" w:after="0"/>
        <w:textAlignment w:val="baseline"/>
        <w:rPr>
          <w:rFonts w:ascii="inherit;Times New Roman" w:hAnsi="inherit;Times New Roman" w:eastAsia="Times New Roman" w:cs="Arial"/>
          <w:color w:val="222222"/>
          <w:sz w:val="28"/>
          <w:szCs w:val="28"/>
          <w:shd w:fill="FFFFFF" w:val="clear"/>
          <w:lang w:eastAsia="hr-HR"/>
        </w:rPr>
      </w:pPr>
      <w:r>
        <w:rPr>
          <w:rFonts w:eastAsia="Times New Roman" w:cs="Arial" w:ascii="inherit;Times New Roman" w:hAnsi="inherit;Times New Roman"/>
          <w:color w:val="222222"/>
          <w:sz w:val="28"/>
          <w:szCs w:val="28"/>
          <w:shd w:fill="FFFFFF" w:val="clear"/>
          <w:lang w:eastAsia="hr-H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Tokar - JM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hd w:fill="FFFFFF" w:val="clear"/>
        <w:spacing w:lineRule="atLeast" w:line="288"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8"/>
          <w:szCs w:val="28"/>
          <w:lang w:eastAsia="hr-HR"/>
        </w:rPr>
        <w:t>Radi na poslovima održavanja i rukovanja tokarskim strojem i izrađuje elemente za strojeve i alate (osovine, vretena, matice, klipovi, ventili, vijci, prsteni, spiralne opruge i dr). Osim izrade elemenata za strojeve i alate, može se specijalizirati za drvotokarenje i izradu oblih dijelova od drveta (npr. dijelovi za ograde, namještaj i sl.) ili gotovih uporabnih i ukrasnih predmeta. U svom radu koristi različite materijale (željezo i njegove legure, čelik, obojene metale, plastične mase i drvo). U radu se služi alatima za rezanje i tokarskim strojevima za obradu vrlo složenih predmeta (konusi, vanjski i unutarnji navoji). Manje složene predmete obrađuje glodalicama, bušilicama i brusilicama. U novije vrijeme, tokar koristi strojeve za CNC tokarenje – numerički upravljane alatne strojeve. Osim stručnih znanja koja se stječu u školi i na radnom mjestu, za obavljanje poslova potrebna je spretnost ruku i prstiju, te razvijena okulomotorna koordinacija. Uredan vid i sluh, zdrav mišićno-koštani sustav, te sposobnost prostornog predočavanja i procjene dimenzija predmeta potrebni su za obavljanje poslova tokara. Obzirom na rukovanje strojevima na kojima je mogućnost ozljede velika, važna je emocionalna stabilnost i sposobnost održavanja usmjerene pozornosti. Također, važan je uredan vid i sluh, razvijena mikromotorika, sposobnost prostornog predočavanja, strpljivost, pedantnost u radu te sposobnost koncentracije. Zapreke za obavljanje poslova ovog zanimanja su bolesti mišića, zglobova i živaca, slabiji vid, oštećen sluh, oboljenja kože ruku, bolesti kralježnice te kronične bolesti unutarnjih organa koje onemogućavaju dugotrajno stajanje.</w:t>
      </w:r>
    </w:p>
    <w:p>
      <w:pPr>
        <w:pStyle w:val="Normal"/>
        <w:spacing w:lineRule="atLeast" w:line="384" w:before="0" w:after="0"/>
        <w:textAlignment w:val="baseline"/>
        <w:rPr>
          <w:rFonts w:ascii="inherit;Times New Roman" w:hAnsi="inherit;Times New Roman" w:eastAsia="Times New Roman" w:cs="Arial"/>
          <w:color w:val="222222"/>
          <w:sz w:val="28"/>
          <w:szCs w:val="28"/>
          <w:shd w:fill="FFFFFF" w:val="clear"/>
          <w:lang w:eastAsia="hr-HR"/>
        </w:rPr>
      </w:pPr>
      <w:r>
        <w:rPr>
          <w:rFonts w:eastAsia="Times New Roman" w:cs="Arial" w:ascii="inherit;Times New Roman" w:hAnsi="inherit;Times New Roman"/>
          <w:color w:val="222222"/>
          <w:sz w:val="28"/>
          <w:szCs w:val="28"/>
          <w:shd w:fill="FFFFFF" w:val="clear"/>
          <w:lang w:eastAsia="hr-H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Vodoinstalater - JMO</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eastAsia="Times New Roman" w:cs="Arial"/>
          <w:color w:val="222222"/>
          <w:sz w:val="28"/>
          <w:szCs w:val="28"/>
          <w:lang w:eastAsia="hr-H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t</w:t>
      </w:r>
      <w:r>
        <w:rPr>
          <w:rFonts w:cs="Arial" w:ascii="inherit;Times New Roman" w:hAnsi="inherit;Times New Roman"/>
          <w:color w:val="222222"/>
          <w:sz w:val="28"/>
          <w:szCs w:val="28"/>
          <w:shd w:fill="FFFFFF" w:val="clear"/>
        </w:rPr>
        <w:t>rogodišnjeg trajanja obrazovanja za obrtništvo – jedinstveni model obrazovanja</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3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pacing w:lineRule="atLeast" w:line="384" w:before="0" w:after="150"/>
        <w:textAlignment w:val="baseline"/>
        <w:rPr>
          <w:rFonts w:ascii="inherit;Times New Roman" w:hAnsi="inherit;Times New Roman" w:eastAsia="Times New Roman" w:cs="Arial"/>
          <w:color w:val="222222"/>
          <w:sz w:val="29"/>
          <w:szCs w:val="29"/>
          <w:lang w:eastAsia="hr-HR"/>
        </w:rPr>
      </w:pPr>
      <w:r>
        <w:rPr>
          <w:rFonts w:eastAsia="Times New Roman" w:cs="Arial" w:ascii="inherit;Times New Roman" w:hAnsi="inherit;Times New Roman"/>
          <w:color w:val="222222"/>
          <w:sz w:val="29"/>
          <w:szCs w:val="29"/>
          <w:lang w:eastAsia="hr-HR"/>
        </w:rPr>
        <w:t>Izrađuje, montira i popravlja elemente instalacija i uređaja koji omogućavaju siguran dotok vode od glavnog voda do trošila. Vodoinstalater radi na izradi i pripremi elemenata instalacija i uređaja za ugradnju, obavlja pripremne radove na objektu za izvođenje vodovodnih instalacija, poslove montaže i priključivanja sustava za pripremu tople vode, solarnih sustava, dezinfekcije mreže i spajanja cjevovoda za odvod otpadnih voda. Vrši ispitivanje i nadzor vodovodnih uređaja na nepropusnost, nadzire uređaje tijekom rada te radi na održavanju i čišćenju vodovodnih uređaja. Najčešće radi u zatvorenim ili poluzatvorenim prostorima, na novogradnjama i u nedovršenim objektima gdje je izložen promjenama temperature, vlazi, propuhu, neugodnim mirisima, te nečistoćama. Vodoinstalater u svom poslu prenosi terete, nosi ih na više katove, gura ih ili diže. Posao zahtijeva strpljivost, točnost, te sposobnost rješavanja tehničkih problema. Za obavljanje ovih poslova potrebno je uredno opće zdravstveno stanje, spretnost ruku i prstiju, dobra opća tjelesna pokretljivost, te uredan vid i sluh. Poslove vodoinstalatera ne mogu obavljati osobe koje imaju strah od visine, dubine, zatvorenog prostora ili su sklone nesvjestici i vrtoglavici, osobe kod kojih su prisutne bolesti mišića, zglobova i živaca ili boluju od težih kroničnih bolesti unutarnjih organa.</w:t>
      </w:r>
    </w:p>
    <w:p>
      <w:pPr>
        <w:pStyle w:val="Normal"/>
        <w:spacing w:lineRule="atLeast" w:line="384" w:before="0" w:after="0"/>
        <w:textAlignment w:val="baseline"/>
        <w:rPr>
          <w:rFonts w:ascii="inherit;Times New Roman" w:hAnsi="inherit;Times New Roman" w:eastAsia="Times New Roman" w:cs="Arial"/>
          <w:color w:val="222222"/>
          <w:sz w:val="28"/>
          <w:szCs w:val="28"/>
          <w:shd w:fill="FFFFFF" w:val="clear"/>
          <w:lang w:eastAsia="hr-HR"/>
        </w:rPr>
      </w:pPr>
      <w:r>
        <w:rPr>
          <w:rFonts w:eastAsia="Times New Roman" w:cs="Arial" w:ascii="inherit;Times New Roman" w:hAnsi="inherit;Times New Roman"/>
          <w:color w:val="222222"/>
          <w:sz w:val="28"/>
          <w:szCs w:val="28"/>
          <w:shd w:fill="FFFFFF" w:val="clear"/>
          <w:lang w:eastAsia="hr-H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Program: </w:t>
      </w:r>
    </w:p>
    <w:p>
      <w:pPr>
        <w:pStyle w:val="Normal"/>
        <w:spacing w:lineRule="atLeast" w:line="384" w:before="0" w:after="0"/>
        <w:textAlignment w:val="baseline"/>
        <w:rPr>
          <w:rFonts w:ascii="inherit;Times New Roman" w:hAnsi="inherit;Times New Roman" w:eastAsia="Times New Roman" w:cs="Arial"/>
          <w:b/>
          <w:b/>
          <w:color w:val="222222"/>
          <w:sz w:val="29"/>
          <w:szCs w:val="29"/>
          <w:lang w:eastAsia="hr-HR"/>
        </w:rPr>
      </w:pPr>
      <w:r>
        <w:rPr>
          <w:rFonts w:eastAsia="Times New Roman" w:cs="Arial" w:ascii="inherit;Times New Roman" w:hAnsi="inherit;Times New Roman"/>
          <w:b/>
          <w:color w:val="222222"/>
          <w:sz w:val="29"/>
          <w:szCs w:val="29"/>
          <w:lang w:eastAsia="hr-HR"/>
        </w:rPr>
        <w:t>Turističko hotelijerski komercijalist</w:t>
      </w:r>
    </w:p>
    <w:p>
      <w:pPr>
        <w:pStyle w:val="Normal"/>
        <w:numPr>
          <w:ilvl w:val="0"/>
          <w:numId w:val="2"/>
        </w:numPr>
        <w:spacing w:lineRule="atLeast" w:line="384" w:before="0" w:after="0"/>
        <w:ind w:left="0" w:hanging="360"/>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ip programa: </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9"/>
          <w:szCs w:val="29"/>
          <w:lang w:eastAsia="hr-HR"/>
        </w:rPr>
        <w:t xml:space="preserve">programi </w:t>
      </w:r>
      <w:r>
        <w:rPr>
          <w:rFonts w:eastAsia="Times New Roman" w:cs="Arial" w:ascii="inherit;Times New Roman" w:hAnsi="inherit;Times New Roman"/>
          <w:color w:val="222222"/>
          <w:sz w:val="28"/>
          <w:szCs w:val="28"/>
          <w:lang w:eastAsia="hr-HR"/>
        </w:rPr>
        <w:t>četverogo</w:t>
      </w:r>
      <w:r>
        <w:rPr>
          <w:rFonts w:cs="Arial" w:ascii="inherit;Times New Roman" w:hAnsi="inherit;Times New Roman"/>
          <w:color w:val="222222"/>
          <w:sz w:val="28"/>
          <w:szCs w:val="28"/>
          <w:shd w:fill="FFFFFF" w:val="clear"/>
        </w:rPr>
        <w:t>dišnjeg trajanja obrazovanja</w:t>
      </w:r>
    </w:p>
    <w:p>
      <w:pPr>
        <w:pStyle w:val="Normal"/>
        <w:numPr>
          <w:ilvl w:val="0"/>
          <w:numId w:val="3"/>
        </w:numPr>
        <w:spacing w:lineRule="atLeast" w:line="384" w:before="0" w:after="0"/>
        <w:ind w:left="360" w:hanging="786"/>
        <w:textAlignment w:val="baseline"/>
        <w:rPr>
          <w:rFonts w:ascii="inherit;Times New Roman" w:hAnsi="inherit;Times New Roman" w:eastAsia="Times New Roman" w:cs="Arial"/>
          <w:color w:val="222222"/>
          <w:sz w:val="24"/>
          <w:szCs w:val="24"/>
          <w:lang w:eastAsia="hr-HR"/>
        </w:rPr>
      </w:pPr>
      <w:r>
        <w:rPr>
          <w:rFonts w:eastAsia="Times New Roman" w:cs="Arial" w:ascii="inherit;Times New Roman" w:hAnsi="inherit;Times New Roman"/>
          <w:color w:val="222222"/>
          <w:sz w:val="24"/>
          <w:szCs w:val="24"/>
          <w:lang w:eastAsia="hr-HR"/>
        </w:rPr>
        <w:t>Trajanje programa: </w:t>
      </w:r>
    </w:p>
    <w:p>
      <w:pPr>
        <w:pStyle w:val="Normal"/>
        <w:spacing w:lineRule="atLeast" w:line="384" w:before="0" w:after="0"/>
        <w:textAlignment w:val="baseline"/>
        <w:rPr/>
      </w:pPr>
      <w:r>
        <w:rPr>
          <w:rFonts w:eastAsia="Times New Roman" w:cs="Arial" w:ascii="inherit;Times New Roman" w:hAnsi="inherit;Times New Roman"/>
          <w:color w:val="222222"/>
          <w:sz w:val="29"/>
          <w:szCs w:val="29"/>
          <w:lang w:eastAsia="hr-HR"/>
        </w:rPr>
        <w:t>4 god.</w:t>
      </w:r>
    </w:p>
    <w:p>
      <w:pPr>
        <w:pStyle w:val="Normal"/>
        <w:numPr>
          <w:ilvl w:val="0"/>
          <w:numId w:val="2"/>
        </w:numPr>
        <w:spacing w:lineRule="atLeast" w:line="384" w:before="0" w:after="0"/>
        <w:ind w:left="0" w:hanging="360"/>
        <w:textAlignment w:val="baseline"/>
        <w:rPr>
          <w:rFonts w:ascii="inherit;Times New Roman" w:hAnsi="inherit;Times New Roman" w:cs="Arial"/>
          <w:color w:val="222222"/>
          <w:sz w:val="28"/>
          <w:szCs w:val="28"/>
          <w:shd w:fill="FFFFFF" w:val="clear"/>
        </w:rPr>
      </w:pPr>
      <w:r>
        <w:rPr>
          <w:rFonts w:eastAsia="Times New Roman" w:cs="Arial" w:ascii="inherit;Times New Roman" w:hAnsi="inherit;Times New Roman"/>
          <w:color w:val="222222"/>
          <w:sz w:val="24"/>
          <w:szCs w:val="24"/>
          <w:lang w:eastAsia="hr-HR"/>
        </w:rPr>
        <w:t>Opis programa: </w:t>
      </w:r>
    </w:p>
    <w:p>
      <w:pPr>
        <w:pStyle w:val="Normal"/>
        <w:spacing w:lineRule="atLeast" w:line="384" w:before="0" w:after="0"/>
        <w:textAlignment w:val="baseline"/>
        <w:rPr>
          <w:rFonts w:ascii="inherit;Times New Roman" w:hAnsi="inherit;Times New Roman" w:cs="Arial"/>
          <w:color w:val="222222"/>
          <w:sz w:val="28"/>
          <w:szCs w:val="28"/>
          <w:shd w:fill="FFFFFF" w:val="clear"/>
        </w:rPr>
      </w:pPr>
      <w:r>
        <w:rPr>
          <w:rFonts w:cs="Arial" w:ascii="inherit;Times New Roman" w:hAnsi="inherit;Times New Roman"/>
          <w:color w:val="222222"/>
          <w:sz w:val="28"/>
          <w:szCs w:val="28"/>
          <w:shd w:fill="FFFFFF" w:val="clear"/>
        </w:rPr>
        <w:t>Obavlja razne poslove u ugostiteljskom gospodarstvu: organizira rad u kuhinji i restoranu, planira zalihe, nabavu i preuzimanje reprodukcijskog materijala, kontrolira skladištenje i konzerviranje živežnih namirnica, sastavlja dnevni jelovnik, dogovara i organizira domjenke, bankete, svečane ručkove i večere. Također brine o prezentaciji i propagandi restorana, estetskom izgledu jela i uređenju prostora te kontrolira rad i financijsko poslovanje ugostiteljskog objekta. Može obavljati visoke organizacijske i tehnološki zahtjevne poslove u hotelu, odjelu hrane i pića, odnosno cjelokupnom hotelu, visokokategoriziranim restoranima, pansionima i sl. Zbog prirode posla i čestog putovanja, komercijalisti najčešće rade više od 40 sati na tjedan, no prednost je mogućnost samostalnog određivanja ritma rada. Za obavljanje ovih poslova potrebno je uredno opće zdravstveno stanje, komunikativnost, dobro znanje stranih jezika, razvijena opća kultura i razvijene organizacijske sposobnosti. Također je poželjna osobina kreativnosti u obavljanju prezentacijskih i promotivnih poslova i aktivnosti. Zapreke za rad su govorne smetnje, smetnje vida i sluha, oštećenja koštano-mišićnog sustava (ruku, nogu i kralježni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Appleconvertedspace">
    <w:name w:val="apple-converted-space"/>
    <w:basedOn w:val="Zadanifontodlomka"/>
    <w:qFormat/>
    <w:rPr/>
  </w:style>
  <w:style w:type="character" w:styleId="Label">
    <w:name w:val="label"/>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1:34:00Z</dcterms:created>
  <dc:creator>Mirjana</dc:creator>
  <dc:description/>
  <dc:language>en-US</dc:language>
  <cp:lastModifiedBy>Mirjana</cp:lastModifiedBy>
  <dcterms:modified xsi:type="dcterms:W3CDTF">2013-12-15T21:49:00Z</dcterms:modified>
  <cp:revision>3</cp:revision>
  <dc:subject/>
  <dc:title/>
</cp:coreProperties>
</file>