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20"/>
        <w:ind w:right="150" w:hanging="0"/>
        <w:jc w:val="center"/>
        <w:textAlignment w:val="top"/>
        <w:outlineLvl w:val="0"/>
        <w:rPr>
          <w:rFonts w:eastAsia="Times New Roman" w:cs="Arial"/>
          <w:b/>
          <w:b/>
          <w:bCs/>
          <w:color w:val="222222"/>
          <w:kern w:val="2"/>
          <w:sz w:val="32"/>
          <w:szCs w:val="32"/>
          <w:lang w:eastAsia="hr-HR"/>
        </w:rPr>
      </w:pPr>
      <w:r>
        <w:rPr>
          <w:rFonts w:eastAsia="Times New Roman" w:cs="Arial"/>
          <w:b/>
          <w:bCs/>
          <w:color w:val="222222"/>
          <w:kern w:val="2"/>
          <w:sz w:val="32"/>
          <w:szCs w:val="32"/>
          <w:lang w:eastAsia="hr-HR"/>
        </w:rPr>
        <w:t>Informacije o programima</w:t>
      </w:r>
    </w:p>
    <w:p>
      <w:pPr>
        <w:pStyle w:val="Normal"/>
        <w:numPr>
          <w:ilvl w:val="0"/>
          <w:numId w:val="0"/>
        </w:numPr>
        <w:spacing w:lineRule="atLeast" w:line="288" w:before="0" w:after="120"/>
        <w:ind w:right="150" w:hanging="0"/>
        <w:jc w:val="center"/>
        <w:textAlignment w:val="top"/>
        <w:outlineLvl w:val="0"/>
        <w:rPr>
          <w:rFonts w:ascii="inherit;Times New Roman" w:hAnsi="inherit;Times New Roman" w:eastAsia="Times New Roman" w:cs="Arial"/>
          <w:color w:val="222222"/>
          <w:sz w:val="29"/>
          <w:szCs w:val="29"/>
          <w:lang w:eastAsia="hr-HR"/>
        </w:rPr>
      </w:pPr>
      <w:r>
        <w:rPr>
          <w:rFonts w:eastAsia="Times New Roman" w:cs="Arial"/>
          <w:b/>
          <w:bCs/>
          <w:color w:val="222222"/>
          <w:kern w:val="2"/>
          <w:sz w:val="32"/>
          <w:szCs w:val="32"/>
          <w:lang w:eastAsia="hr-HR"/>
        </w:rPr>
        <w:t>Poljoprivredno šumarska škola, Vinkovci</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 </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Cvjećar</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industriju i gospodarstv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inherit;Times New Roman"/>
          <w:sz w:val="28"/>
          <w:szCs w:val="28"/>
        </w:rPr>
      </w:pPr>
      <w:r>
        <w:rPr>
          <w:rFonts w:eastAsia="Times New Roman" w:cs="Arial" w:ascii="inherit;Times New Roman" w:hAnsi="inherit;Times New Roman"/>
          <w:color w:val="222222"/>
          <w:sz w:val="24"/>
          <w:szCs w:val="24"/>
          <w:lang w:eastAsia="hr-HR"/>
        </w:rPr>
        <w:t>Opis programa: </w:t>
      </w:r>
      <w:r>
        <w:rPr>
          <w:rFonts w:cs="inherit;Times New Roman" w:ascii="inherit;Times New Roman" w:hAnsi="inherit;Times New Roman"/>
          <w:sz w:val="28"/>
          <w:szCs w:val="28"/>
        </w:rPr>
        <w:t xml:space="preserve"> </w:t>
      </w:r>
    </w:p>
    <w:p>
      <w:pPr>
        <w:pStyle w:val="Normal"/>
        <w:spacing w:lineRule="atLeast" w:line="384" w:before="0" w:after="0"/>
        <w:ind w:left="-360" w:hanging="0"/>
        <w:textAlignment w:val="baseline"/>
        <w:rPr/>
      </w:pPr>
      <w:r>
        <w:rPr>
          <w:rFonts w:cs="Arial" w:ascii="inherit;Times New Roman" w:hAnsi="inherit;Times New Roman"/>
          <w:color w:val="222222"/>
          <w:sz w:val="28"/>
          <w:szCs w:val="28"/>
          <w:shd w:fill="FFFFFF" w:val="clear"/>
        </w:rPr>
        <w:t>Pribavlja, oblikuje, aranžira i prodaje sve vrste cvijeća te svakodnevno brine o uzgoju cvijeća i ukrasnog bilja do trenutka prodaje. Izrađuje cvjetne aranžmane, bukete i vijence po narudžbi ili za neposrednu prodaju, koristeći se pri tome elementima oblikovanja cvjetnog aranžmana, tehničkim pomagalima i dekorativnim dodacima. U poslove cvjećara ubrajaju se i priprema supstrata za sjetvu (pikiranje i uzgoj jednogodišnjeg i dvogodišnjeg cvijeća) te svakodnevna briga o uzgoju cvijeća i ukrasnog bilja do trenutka prodaje kao i prodaja lončanica, zemlje i razne popratne opreme. Cvjećar također, pruža i savjete kupcima o uzgoju i održavanju ukrasnog bilja i cvijeća Za obavljanje navedenih poslova poželjna je kreativnost i smisao za lijepo, strpljivost, ljubaznost i komunikativnost. Cvjećar treba pažljivo pratiti trendove aranžiranja i pratiti novosti i dostignuća u struci. Zapreke za obavljanje navedenih poslova su teškoće vida, nemogućnost raspoznavanja boja, teže kronične bolesti posebice dišnog sustava, mišićno- koštanog sustava i alergijske reakcije na cvjetni pelud.</w:t>
      </w:r>
    </w:p>
    <w:p>
      <w:pPr>
        <w:pStyle w:val="Normal"/>
        <w:spacing w:lineRule="atLeast" w:line="384" w:before="0" w:after="0"/>
        <w:ind w:left="-360" w:hanging="0"/>
        <w:textAlignment w:val="baseline"/>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Mehaničar poljoprivredne mehanizacije</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industriju i gospodarstv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inherit;Times New Roman"/>
          <w:sz w:val="28"/>
          <w:szCs w:val="28"/>
        </w:rPr>
      </w:pPr>
      <w:r>
        <w:rPr>
          <w:rFonts w:eastAsia="Times New Roman" w:cs="Arial" w:ascii="inherit;Times New Roman" w:hAnsi="inherit;Times New Roman"/>
          <w:color w:val="222222"/>
          <w:sz w:val="24"/>
          <w:szCs w:val="24"/>
          <w:lang w:eastAsia="hr-HR"/>
        </w:rPr>
        <w:t>Opis programa: </w:t>
      </w:r>
      <w:r>
        <w:rPr>
          <w:rFonts w:cs="inherit;Times New Roman" w:ascii="inherit;Times New Roman" w:hAnsi="inherit;Times New Roman"/>
          <w:sz w:val="28"/>
          <w:szCs w:val="28"/>
        </w:rPr>
        <w:t xml:space="preserve"> </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Arial" w:ascii="inherit;Times New Roman" w:hAnsi="inherit;Times New Roman"/>
          <w:color w:val="222222"/>
          <w:sz w:val="28"/>
          <w:szCs w:val="28"/>
          <w:shd w:fill="FFFFFF" w:val="clear"/>
        </w:rPr>
        <w:t>Popravlja, servisira i kontrolira rad strojeva, aparata i ostalih uređaja koji se koriste u poljoprivredi, šumarstvu, vrtlarstvu i graditeljstvu. Također, održava sklopove i sustave navedenih strojeva te motore s unutarnjim izgaranjem i sustave prijenosa snage. Osposobljen je za rukovanje, montažu i održavanje poljoprivrednih strojeva i mehanizacije, odnosno provedbu redovitih servisa, dnevnog održavanja, općih popravaka strojeva i mehanizacije te probnu vožnju. U radu koristi različite aparate i alate uključujući i elektronsku opremu. Potrebno je poznavanje mehaničkih i tehničkih odnosa kako bi uspješno rješavao probleme u radu strojeva. Za obavljanje ovog posla važna je spretnost i usklađenost prstiju i ruku, uredan vid i uredno opće zdravstveno stanje. Najčešće radi u zatvorenim servisima, a ponekad i na otvorenom. U vrijeme sezonskih radova, često radi i prekovremeno. Zapreke za obavljanje navedenih poslova su sve teže kronične bolesti unutarnjih organa i mišićno-koštanog sustava, alergije na kovine, oštećenja sluha i teža oštećenja vida.</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Mesa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 xml:space="preserve">rogodišnjeg trajanja obrazovanja </w:t>
      </w:r>
      <w:r>
        <w:rPr>
          <w:rStyle w:val="Appleconvertedspace"/>
          <w:rFonts w:cs="Arial" w:ascii="Arial" w:hAnsi="Arial"/>
          <w:color w:val="222222"/>
          <w:sz w:val="18"/>
          <w:szCs w:val="18"/>
          <w:shd w:fill="FFFFFF" w:val="clear"/>
        </w:rPr>
        <w:t> </w:t>
      </w:r>
      <w:r>
        <w:rPr>
          <w:rFonts w:cs="Arial" w:ascii="inherit;Times New Roman" w:hAnsi="inherit;Times New Roman"/>
          <w:color w:val="222222"/>
          <w:sz w:val="28"/>
          <w:szCs w:val="28"/>
          <w:shd w:fill="FFFFFF" w:val="clear"/>
        </w:rPr>
        <w:t>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inherit;Times New Roman"/>
          <w:sz w:val="28"/>
          <w:szCs w:val="28"/>
        </w:rPr>
      </w:pPr>
      <w:r>
        <w:rPr>
          <w:rFonts w:eastAsia="Times New Roman" w:cs="Arial" w:ascii="inherit;Times New Roman" w:hAnsi="inherit;Times New Roman"/>
          <w:color w:val="222222"/>
          <w:sz w:val="24"/>
          <w:szCs w:val="24"/>
          <w:lang w:eastAsia="hr-HR"/>
        </w:rPr>
        <w:t>Opis programa: </w:t>
      </w:r>
      <w:r>
        <w:rPr>
          <w:rFonts w:cs="inherit;Times New Roman" w:ascii="inherit;Times New Roman" w:hAnsi="inherit;Times New Roman"/>
          <w:sz w:val="28"/>
          <w:szCs w:val="28"/>
        </w:rPr>
        <w:t xml:space="preserve"> </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Arial" w:ascii="inherit;Times New Roman" w:hAnsi="inherit;Times New Roman"/>
          <w:color w:val="222222"/>
          <w:sz w:val="28"/>
          <w:szCs w:val="28"/>
          <w:shd w:fill="FFFFFF" w:val="clear"/>
        </w:rPr>
        <w:t>Obavlja poslove klanja stoke i rasijecanja mesa, obrađuje pojedine dijelove, obavlja kategorizaciju mesa, prerađuje ga i proizvodi mesne prerađevine. Posao mesara uključuje preuzimanje stoke za klanje, omamljivanje i klanje, rasijecanje trupa, obradu pojedinih dijelova mesa, razvrstavanje mesa, proizvodnju svježeg mesa, suhomesnatih proizvoda, masti, kuhanih i sirovih salamura i dr. Mesar također kupuje meso, priprema ga za prodaju i prodaje ga. Izuzetno je važno pridržavanje i provođenje higijenskih postupaka te prepoznavanje i saniranje nepoželjnih promjena na mesu. Mesar također popunjava dokumentaciju vezanu uz držanje i skladištenje mesa i mesnih prerađevina, vode dokumentaciju o proizvodnji, obradi mesa i mesnih prerađevina te izdaje račune i izračunava cijenu pri prodaji mesa i prerađevina. U svom radu također rukuje različitim strojevima i alatima te brine o njihovu održavanju. Glavne zapreke za obavljanje navedenih poslova su ispodprosječna tjelesna snaga, oštećenja koštano-mišićnog sustava, kronične bolesti unutarnjih organa, oštećenja vida i sluha te emocionalna nestabilnost.</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Pekar - JMO</w:t>
      </w:r>
    </w:p>
    <w:p>
      <w:pPr>
        <w:pStyle w:val="Normal"/>
        <w:numPr>
          <w:ilvl w:val="0"/>
          <w:numId w:val="2"/>
        </w:numPr>
        <w:spacing w:lineRule="atLeast" w:line="384" w:before="0" w:after="0"/>
        <w:ind w:left="0" w:hanging="360"/>
        <w:textAlignment w:val="baseline"/>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 xml:space="preserve">rogodišnjeg trajanja obrazovanja </w:t>
      </w:r>
      <w:r>
        <w:rPr>
          <w:rStyle w:val="Appleconvertedspace"/>
          <w:rFonts w:cs="Arial" w:ascii="Arial" w:hAnsi="Arial"/>
          <w:color w:val="222222"/>
          <w:sz w:val="18"/>
          <w:szCs w:val="18"/>
          <w:shd w:fill="FFFFFF" w:val="clear"/>
        </w:rPr>
        <w:t> </w:t>
      </w:r>
      <w:r>
        <w:rPr>
          <w:rFonts w:cs="Arial" w:ascii="inherit;Times New Roman" w:hAnsi="inherit;Times New Roman"/>
          <w:color w:val="222222"/>
          <w:sz w:val="28"/>
          <w:szCs w:val="28"/>
          <w:shd w:fill="FFFFFF" w:val="clear"/>
        </w:rPr>
        <w:t>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inherit;Times New Roman"/>
          <w:sz w:val="28"/>
          <w:szCs w:val="28"/>
        </w:rPr>
      </w:pPr>
      <w:r>
        <w:rPr>
          <w:rFonts w:eastAsia="Times New Roman" w:cs="Arial" w:ascii="inherit;Times New Roman" w:hAnsi="inherit;Times New Roman"/>
          <w:color w:val="222222"/>
          <w:sz w:val="24"/>
          <w:szCs w:val="24"/>
          <w:lang w:eastAsia="hr-HR"/>
        </w:rPr>
        <w:t>Opis programa: </w:t>
      </w:r>
      <w:r>
        <w:rPr>
          <w:rFonts w:cs="inherit;Times New Roman" w:ascii="inherit;Times New Roman" w:hAnsi="inherit;Times New Roman"/>
          <w:sz w:val="28"/>
          <w:szCs w:val="28"/>
        </w:rPr>
        <w:t xml:space="preserve"> </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Arial" w:ascii="inherit;Times New Roman" w:hAnsi="inherit;Times New Roman"/>
          <w:color w:val="222222"/>
          <w:sz w:val="28"/>
          <w:szCs w:val="28"/>
          <w:shd w:fill="FFFFFF" w:val="clear"/>
        </w:rPr>
        <w:t>Priprema različite vrste tijesta i od njega oblikuje kruh, peciva i ostale pekarske proizvode. Pekar proizvodi kruh i peciva od brašna različitih žitarica i ostalih sastojaka kao što su sol, voda, kvasac i sl. Da bi se ispekao kruh ili peciva, potrebno je najprije pripremiti smjesu od navedenih sastojaka pri čemu se, uz pomoć pekarskih pomagala, kontrolira sastav smjese i količina svakog sastojka. Sljedeći korak je ručno ili strojno miješanje i oblikovanje tijesta, a potom se vrši nadzor nad procesom dizanja tijesta prije, ali i za vrijeme pečenja. Po završetku pečenja, gotovi pekarski proizvodi se vade iz velikih peći uz pomoć specijalnih pekarskih lopata, slažu se u košare i prevoze do prodajnih mjesta. Posao u pekarskoj proizvodnji ne mogu obavljati osobe slabijeg općeg zdravstvenog stanja, posebice osobe s kroničnim bolestima krvožilnog, dišnog i koštano-mišićnog sustava te osobe s različitim zaraznim, kožnim bolestima i alergijama. Oštećenja vida, sluha, opipa, mirisa i okusa, kao i smetnje u usklađivanju pokreta ruku također su prepreka za obavljanje ovih poslova.</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Poljoprivredni tehničar - fitofarmaceut</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programi četverogodišnjeg trajanja obrazovanja</w:t>
      </w:r>
    </w:p>
    <w:p>
      <w:pPr>
        <w:pStyle w:val="Normal"/>
        <w:numPr>
          <w:ilvl w:val="0"/>
          <w:numId w:val="3"/>
        </w:numPr>
        <w:spacing w:lineRule="atLeast" w:line="384" w:before="0" w:after="0"/>
        <w:ind w:left="567" w:hanging="851"/>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4 god.</w:t>
      </w:r>
    </w:p>
    <w:p>
      <w:pPr>
        <w:pStyle w:val="Normal"/>
        <w:numPr>
          <w:ilvl w:val="0"/>
          <w:numId w:val="2"/>
        </w:numPr>
        <w:spacing w:lineRule="atLeast" w:line="384" w:before="0" w:after="0"/>
        <w:ind w:left="0" w:hanging="360"/>
        <w:textAlignment w:val="baseline"/>
        <w:rPr>
          <w:rFonts w:ascii="inherit;Times New Roman" w:hAnsi="inherit;Times New Roman" w:cs="inherit;Times New Roman"/>
          <w:sz w:val="28"/>
          <w:szCs w:val="28"/>
        </w:rPr>
      </w:pPr>
      <w:r>
        <w:rPr>
          <w:rFonts w:eastAsia="Times New Roman" w:cs="Arial" w:ascii="inherit;Times New Roman" w:hAnsi="inherit;Times New Roman"/>
          <w:color w:val="222222"/>
          <w:sz w:val="24"/>
          <w:szCs w:val="24"/>
          <w:lang w:eastAsia="hr-HR"/>
        </w:rPr>
        <w:t>Opis programa: </w:t>
      </w:r>
      <w:r>
        <w:rPr>
          <w:rFonts w:cs="inherit;Times New Roman" w:ascii="inherit;Times New Roman" w:hAnsi="inherit;Times New Roman"/>
          <w:sz w:val="28"/>
          <w:szCs w:val="28"/>
        </w:rPr>
        <w:t xml:space="preserve"> </w:t>
      </w:r>
    </w:p>
    <w:p>
      <w:pPr>
        <w:pStyle w:val="Normal"/>
        <w:spacing w:lineRule="atLeast" w:line="384" w:before="0" w:after="15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Primjenjuje, skladišti i prodaje sredstva za zaštitu bilja i ostale proizvode koji se koriste u poljoprivrednoj proizvodnji. Obavlja poslove uzgoja i zaštite poljoprivrednih kultura (ratarskog bilja, povrća, voća, vinove loze, cvijeća i ukrasnog bilja) ili obavlja skladištenje i prodaju sredstava za poljoprivrednu proizvodnju i zaštitu bilja u poljoprivrednoj ljekarni. Pri tome uslužuje kupce i uređuje prostor prodaje. Također, posjeduje znanja iz ustrojstva rada u poljoprivrednoj ljekarni (osnovni pojmovi o poljoprivrednom računovodstvu, blagajničkom poslovanju, inventuri, vođenju evidencije u apoteci i skladištu te prometu roba). Poznaje proces proizvodnje i uzgoja poljoprivrednih kultura te ima znanja o voćarstvu, vinogradarstvu, vinarstvu, uzročnicima biljnih bolesti i biljnim nametnicima. Treba poznavati mogućnosti i mjere zaštite bilja, sredstva za zaštitu bilja i njihovu upotrebu, te njihovo djelovanje na čovjeka i okoliš. Zapreke u obavljanju navedenih poslova su različite alergijske bolesti, tjelesni invaliditet, oštećenja sluha i vida.</w:t>
      </w:r>
    </w:p>
    <w:p>
      <w:pPr>
        <w:pStyle w:val="Normal"/>
        <w:spacing w:lineRule="atLeast" w:line="384" w:before="0" w:after="0"/>
        <w:ind w:left="-360" w:hanging="0"/>
        <w:textAlignment w:val="baseline"/>
        <w:rPr>
          <w:rFonts w:ascii="inherit;Times New Roman" w:hAnsi="inherit;Times New Roman" w:eastAsia="Times New Roman" w:cs="inherit;Times New Roman"/>
          <w:color w:val="222222"/>
          <w:sz w:val="28"/>
          <w:szCs w:val="28"/>
          <w:lang w:eastAsia="hr-HR"/>
        </w:rPr>
      </w:pPr>
      <w:r>
        <w:rPr>
          <w:rFonts w:eastAsia="Times New Roman" w:cs="inherit;Times New Roman" w:ascii="inherit;Times New Roman" w:hAnsi="inherit;Times New Roman"/>
          <w:color w:val="222222"/>
          <w:sz w:val="28"/>
          <w:szCs w:val="28"/>
          <w:lang w:eastAsia="hr-HR"/>
        </w:rPr>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Pomoćni pekar -TES</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TES - posebni programi za učenike s teškoćama</w:t>
      </w:r>
    </w:p>
    <w:p>
      <w:pPr>
        <w:pStyle w:val="Normal"/>
        <w:numPr>
          <w:ilvl w:val="0"/>
          <w:numId w:val="3"/>
        </w:numPr>
        <w:spacing w:lineRule="atLeast" w:line="384" w:before="0" w:after="0"/>
        <w:ind w:left="360" w:hanging="786"/>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inherit;Times New Roman"/>
          <w:sz w:val="28"/>
          <w:szCs w:val="28"/>
        </w:rPr>
      </w:pPr>
      <w:r>
        <w:rPr>
          <w:rFonts w:eastAsia="Times New Roman" w:cs="Arial" w:ascii="inherit;Times New Roman" w:hAnsi="inherit;Times New Roman"/>
          <w:color w:val="222222"/>
          <w:sz w:val="24"/>
          <w:szCs w:val="24"/>
          <w:lang w:eastAsia="hr-HR"/>
        </w:rPr>
        <w:t>Opis programa: </w:t>
      </w:r>
      <w:r>
        <w:rPr>
          <w:rFonts w:cs="inherit;Times New Roman" w:ascii="inherit;Times New Roman" w:hAnsi="inherit;Times New Roman"/>
          <w:sz w:val="28"/>
          <w:szCs w:val="28"/>
        </w:rPr>
        <w:t xml:space="preserve"> </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Arial" w:ascii="inherit;Times New Roman" w:hAnsi="inherit;Times New Roman"/>
          <w:color w:val="222222"/>
          <w:sz w:val="28"/>
          <w:szCs w:val="28"/>
          <w:shd w:fill="FFFFFF" w:val="clear"/>
        </w:rPr>
        <w:t>Program je namijenjen učenicima s teškoćama u razvoju. Nastava se odvija uz program prilagođen svakom učeniku, odnosno njegovim mogućnostima. Tijekom trogodišnjeg obrazovanja učenici stječu nižu stručnu spremu. Cilj programa je stjecanje temeljnih znanja iz tehnologije pekarstva, pripremnih radova u proizvodnji pekarskih proizvoda, pripremi tijesta, izradi tijesta od različitih vrsta brašna, pečenju i čuvanju pekarskih proizvoda.</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Pomoćni vrtlar -TES</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TES - posebni programi za učenike s teškoćam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inherit;Times New Roman"/>
          <w:sz w:val="28"/>
          <w:szCs w:val="28"/>
        </w:rPr>
      </w:pPr>
      <w:r>
        <w:rPr>
          <w:rFonts w:eastAsia="Times New Roman" w:cs="Arial" w:ascii="inherit;Times New Roman" w:hAnsi="inherit;Times New Roman"/>
          <w:color w:val="222222"/>
          <w:sz w:val="24"/>
          <w:szCs w:val="24"/>
          <w:lang w:eastAsia="hr-HR"/>
        </w:rPr>
        <w:t>Opis programa: </w:t>
      </w:r>
      <w:r>
        <w:rPr>
          <w:rFonts w:cs="inherit;Times New Roman" w:ascii="inherit;Times New Roman" w:hAnsi="inherit;Times New Roman"/>
          <w:sz w:val="28"/>
          <w:szCs w:val="28"/>
        </w:rPr>
        <w:t xml:space="preserve"> </w:t>
      </w:r>
      <w:r>
        <w:rPr>
          <w:rFonts w:eastAsia="Times New Roman" w:cs="Arial" w:ascii="Arial" w:hAnsi="Arial"/>
          <w:color w:val="222222"/>
          <w:sz w:val="18"/>
          <w:lang w:eastAsia="hr-HR"/>
        </w:rPr>
        <w:t> </w:t>
      </w:r>
    </w:p>
    <w:p>
      <w:pPr>
        <w:pStyle w:val="Normal"/>
        <w:shd w:fill="FFFFFF" w:val="clear"/>
        <w:spacing w:lineRule="atLeast" w:line="288"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8"/>
          <w:szCs w:val="28"/>
          <w:lang w:eastAsia="hr-HR"/>
        </w:rPr>
        <w:t>Program je namijenjen učenicima s teškoćama u razvoju. Nastava se odvija kroz program prilagođen sposobnostima svakog pojedinog učenika. Tijekom trogodišnjeg obrazovanja učenici stječu nižu stručnu spremu. Učenici stječu temeljna znanja iz vrtlarske proizvodnje, upoznaju različite vrtlarske kulture, uzgajanje povrća, voća, cvijeća i vrtnog zelenila, te se osposobljavaju za izvršavanje radnih operacija radnika u vrtlarstvu potrebnih za uspješnu obradu tla, sjetvu, uzgoj i berbu vrtnih biljaka.</w:t>
      </w:r>
    </w:p>
    <w:p>
      <w:pPr>
        <w:pStyle w:val="Normal"/>
        <w:spacing w:lineRule="atLeast" w:line="384" w:before="0" w:after="0"/>
        <w:ind w:left="-360" w:hanging="0"/>
        <w:textAlignment w:val="baseline"/>
        <w:rPr>
          <w:rFonts w:ascii="inherit;Times New Roman" w:hAnsi="inherit;Times New Roman" w:eastAsia="Times New Roman" w:cs="inherit;Times New Roman"/>
          <w:color w:val="222222"/>
          <w:sz w:val="28"/>
          <w:szCs w:val="28"/>
          <w:lang w:eastAsia="hr-HR"/>
        </w:rPr>
      </w:pPr>
      <w:r>
        <w:rPr>
          <w:rFonts w:eastAsia="Times New Roman" w:cs="inherit;Times New Roman" w:ascii="inherit;Times New Roman" w:hAnsi="inherit;Times New Roman"/>
          <w:color w:val="222222"/>
          <w:sz w:val="28"/>
          <w:szCs w:val="28"/>
          <w:lang w:eastAsia="hr-HR"/>
        </w:rPr>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Šumarski tehničar</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programi četverogodišnjeg trajanja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4 god.</w:t>
      </w:r>
    </w:p>
    <w:p>
      <w:pPr>
        <w:pStyle w:val="Normal"/>
        <w:numPr>
          <w:ilvl w:val="0"/>
          <w:numId w:val="2"/>
        </w:numPr>
        <w:spacing w:lineRule="atLeast" w:line="384" w:before="0" w:after="0"/>
        <w:ind w:left="0" w:hanging="360"/>
        <w:textAlignment w:val="baseline"/>
        <w:rPr>
          <w:rFonts w:ascii="inherit;Times New Roman" w:hAnsi="inherit;Times New Roman" w:cs="inherit;Times New Roman"/>
          <w:sz w:val="28"/>
          <w:szCs w:val="28"/>
        </w:rPr>
      </w:pPr>
      <w:r>
        <w:rPr>
          <w:rFonts w:eastAsia="Times New Roman" w:cs="Arial" w:ascii="inherit;Times New Roman" w:hAnsi="inherit;Times New Roman"/>
          <w:color w:val="222222"/>
          <w:sz w:val="24"/>
          <w:szCs w:val="24"/>
          <w:lang w:eastAsia="hr-HR"/>
        </w:rPr>
        <w:t>Opis programa: </w:t>
      </w:r>
      <w:r>
        <w:rPr>
          <w:rFonts w:cs="inherit;Times New Roman" w:ascii="inherit;Times New Roman" w:hAnsi="inherit;Times New Roman"/>
          <w:sz w:val="28"/>
          <w:szCs w:val="28"/>
        </w:rPr>
        <w:t xml:space="preserve"> </w:t>
      </w:r>
    </w:p>
    <w:p>
      <w:pPr>
        <w:pStyle w:val="Normal"/>
        <w:shd w:fill="FFFFFF" w:val="clear"/>
        <w:spacing w:lineRule="atLeast" w:line="288"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8"/>
          <w:szCs w:val="28"/>
          <w:lang w:eastAsia="hr-HR"/>
        </w:rPr>
        <w:t>Bavi se uzgojem, zaštitom, uređivanjem i iskorištavanjem šuma. Prikuplja podatke o obilježjima šumskih područja, predlaže načine uzgoja i iskorištavanja šuma te planira i provodi izvođenje radova na šumskom radilištu. U slučaju pojave bolesti i štetnika u šumi primjenjuje zaštitna sredstva. Pri radu se služi različitim mjernim i geodetskim instrumentima te alatima i pomagalima za uređivanje šuma i izradu drvenih poluproizvoda (sortimenata). Ujedno brine o zaštiti šuma, održavanju alata i strojeva, vodi evidenciju i statistiku izvršenih radova, te obavlja opažanja u svrhu zaštite šuma. Posao obavlja u prirodi, u različitim vremenskim prilikama i uvjetima. Uključuje povremeno podizanje težih tereta i izloženost buci i vibracijama, duže stajanje i hodanje. Treba imati prosječnu tjelesnu snagu i izdržljivost, uredne osjetilne organe i funkcije (vid, sluh, tjelesna postura i ravnoteža). Pri radu je važna savjesnost, samostalnost, sposobnost rješavanja problema te pravovremeno otkrivanje i sprečavanje opasnosti. Izložen je opasnostima kao što su teže povrede pri sječi i sl. stoga je vrlo važno pridržavati se propisa koji se odnose na zaštitu na radu.</w:t>
      </w:r>
    </w:p>
    <w:p>
      <w:pPr>
        <w:pStyle w:val="Normal"/>
        <w:spacing w:lineRule="atLeast" w:line="384" w:before="0" w:after="0"/>
        <w:ind w:left="-360" w:hanging="0"/>
        <w:textAlignment w:val="baseline"/>
        <w:rPr>
          <w:rFonts w:ascii="inherit;Times New Roman" w:hAnsi="inherit;Times New Roman" w:eastAsia="Times New Roman" w:cs="inherit;Times New Roman"/>
          <w:color w:val="222222"/>
          <w:sz w:val="28"/>
          <w:szCs w:val="28"/>
          <w:lang w:eastAsia="hr-HR"/>
        </w:rPr>
      </w:pPr>
      <w:r>
        <w:rPr>
          <w:rFonts w:eastAsia="Times New Roman" w:cs="inherit;Times New Roman" w:ascii="inherit;Times New Roman" w:hAnsi="inherit;Times New Roman"/>
          <w:color w:val="222222"/>
          <w:sz w:val="28"/>
          <w:szCs w:val="28"/>
          <w:lang w:eastAsia="hr-HR"/>
        </w:rPr>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Vrtlar</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industriju i gospodarstv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inherit;Times New Roman"/>
          <w:sz w:val="28"/>
          <w:szCs w:val="28"/>
        </w:rPr>
      </w:pPr>
      <w:r>
        <w:rPr>
          <w:rFonts w:eastAsia="Times New Roman" w:cs="Arial" w:ascii="inherit;Times New Roman" w:hAnsi="inherit;Times New Roman"/>
          <w:color w:val="222222"/>
          <w:sz w:val="24"/>
          <w:szCs w:val="24"/>
          <w:lang w:eastAsia="hr-HR"/>
        </w:rPr>
        <w:t>Opis programa: </w:t>
      </w:r>
      <w:r>
        <w:rPr>
          <w:rFonts w:cs="inherit;Times New Roman" w:ascii="inherit;Times New Roman" w:hAnsi="inherit;Times New Roman"/>
          <w:sz w:val="28"/>
          <w:szCs w:val="28"/>
        </w:rPr>
        <w:t xml:space="preserve"> </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Arial" w:ascii="inherit;Times New Roman" w:hAnsi="inherit;Times New Roman"/>
          <w:color w:val="222222"/>
          <w:sz w:val="28"/>
          <w:szCs w:val="28"/>
          <w:shd w:fill="FFFFFF" w:val="clear"/>
        </w:rPr>
        <w:t>Posao je vrlo raznolik i obuhvaća različita područja rada. Bavi se sadnjom, uzgojem i održavanjem različitih vrsta ukrasnog bilja, cvijeća, drveća, voća i povrća te njihovom prodajom. Uređuje travnjake u parkovima i na sportskim terenima, vrtove, zelene površine koje okružuju različite institucije, groblja i sl. Vrtlar koji se bavi uzgojem ukrasnog raslinja i cvijeća, vodi brigu o njihovoj sadnji, razmnožavanju, gnojidbi i zaštiti od bolesti i nametnika. Ukrasne grmolike biljke i sadnice voća razmnožava u rasadnicima i sadi ih u parkovima, vrtovima i okućnicama. Povrće sije i uzgaja do prodaje, većinom u zaštićenim prostorima kao što su plastenici, staklenici ili pokrivene gredice, ali i na otvorenom. Sadnice prodaje ili presađuje na njive. Posao vrtlara uključuje i uzgoj travnjaka - pripremu terena za sjetvu trave, sijanje trave i održavanje travnate površine. Važno područje rada je zaštita raslinja od bolesti, štetočina i korova. U tu svrhu koristi fitofarmaceutska sredstva za zaštitu biljaka. Vrtlar obavlja svoj posao uglavnom na otvorenim, ali i u zatvorenim prostorima kao što su staklenici i plastenici. Izložen je promjenjivim vremenskim uvjetima (hladnoći, vrućini, kiši), a u zatvorenim prostorima visokoj vlazi i vrućini. Vrtlar treba imati razvijen smisao za uređenje prostora i krajobraza. Važno je uredno opće zdravstveno stanje, prosječna tjelesna snaga i izdržljivost, te spretne ruke i prsti. Posao ne mogu obavljati osobe s alergijama i kroničnim oboljenjima dišnog sustava te osobe s oboljenjima mišićno-koštanog i krvožilnog sustava.</w:t>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pacing w:lineRule="atLeast" w:line="384" w:before="0" w:after="0"/>
        <w:ind w:left="-360" w:hanging="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Appleconvertedspace">
    <w:name w:val="apple-converted-space"/>
    <w:basedOn w:val="Zadanifontodlomka"/>
    <w:qFormat/>
    <w:rPr/>
  </w:style>
  <w:style w:type="character" w:styleId="Label">
    <w:name w:val="label"/>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28:00Z</dcterms:created>
  <dc:creator>Mirjana</dc:creator>
  <dc:description/>
  <dc:language>en-US</dc:language>
  <cp:lastModifiedBy>Mirjana</cp:lastModifiedBy>
  <dcterms:modified xsi:type="dcterms:W3CDTF">2013-12-15T21:28:00Z</dcterms:modified>
  <cp:revision>2</cp:revision>
  <dc:subject/>
  <dc:title/>
</cp:coreProperties>
</file>