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20"/>
        <w:ind w:right="150" w:hanging="0"/>
        <w:jc w:val="center"/>
        <w:textAlignment w:val="top"/>
        <w:outlineLvl w:val="0"/>
        <w:rPr>
          <w:rFonts w:eastAsia="Times New Roman" w:cs="Arial"/>
          <w:b/>
          <w:b/>
          <w:bCs/>
          <w:color w:val="222222"/>
          <w:kern w:val="2"/>
          <w:sz w:val="32"/>
          <w:szCs w:val="32"/>
          <w:lang w:eastAsia="hr-HR"/>
        </w:rPr>
      </w:pPr>
      <w:r>
        <w:rPr>
          <w:rFonts w:eastAsia="Times New Roman" w:cs="Arial"/>
          <w:b/>
          <w:bCs/>
          <w:color w:val="222222"/>
          <w:kern w:val="2"/>
          <w:sz w:val="32"/>
          <w:szCs w:val="32"/>
          <w:lang w:eastAsia="hr-HR"/>
        </w:rPr>
        <w:t>Informacije o programima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ind w:right="150" w:hanging="0"/>
        <w:jc w:val="center"/>
        <w:textAlignment w:val="top"/>
        <w:outlineLvl w:val="0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/>
          <w:b/>
          <w:bCs/>
          <w:color w:val="222222"/>
          <w:kern w:val="2"/>
          <w:sz w:val="32"/>
          <w:szCs w:val="32"/>
          <w:lang w:eastAsia="hr-HR"/>
        </w:rPr>
        <w:t>Drvodjelska tehnička škola, Vinkovci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 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Program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/>
          <w:color w:val="222222"/>
          <w:sz w:val="28"/>
          <w:szCs w:val="28"/>
          <w:shd w:fill="FFFFFF" w:val="clear"/>
        </w:rPr>
        <w:t>Drvodjeljski tehničar – restaurator</w:t>
      </w:r>
    </w:p>
    <w:p>
      <w:pPr>
        <w:pStyle w:val="Normal"/>
        <w:numPr>
          <w:ilvl w:val="0"/>
          <w:numId w:val="3"/>
        </w:numPr>
        <w:spacing w:lineRule="atLeast" w:line="384" w:before="0" w:after="0"/>
        <w:ind w:left="720" w:hanging="1004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ip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programi četverogodišnjeg trajanja obrazovanja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rajanje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4 god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Opis programa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hr-HR"/>
        </w:rPr>
        <w:t>Bavi se restauriranjem različitih predmeta od drva (npr. antiknog namještaja). Organizira i izvodi procjene stanja mehaničkih oštećenja drva, oštećenja materijala, konstrukcija iz područja restauriranja predmeta od drva te sudjeluje u osiguravanju izvođenja tehnološkog procesa. U svom poslu surađuje sa svim stručnjacima u području konzervatorsko-restauratorskih radova, pojedinim granama drvne i kemijske industrije, ali i sa stručnjacima u drugim područjima djelatnosti (povijest umjetnosti, arhitektura, građevinarstvo i sl.). Za obavljanje navedenih poslova važna je dobro razvijena sposobnost prostorne predodžbe, razvijene komunikacijske vještine, analitički pristup i razvijena sposobnost tehničkog mišljenja; uredan vid (oštrina na blizinu i osobitosti dodirnih površina, raspoznavanje boja) i osjetilo opipa (prepoznavanje oblika i osobitosti dodirnih površina). Zapreke za obavljanje poslova su teža oštećenja vida, nedovoljna ručna spretnost, alergijske bolesti dišnog sustava i kože.</w:t>
      </w:r>
    </w:p>
    <w:p>
      <w:pPr>
        <w:pStyle w:val="Normal"/>
        <w:spacing w:lineRule="atLeast" w:line="384" w:before="0" w:after="0"/>
        <w:ind w:left="-360" w:hanging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hr-HR"/>
        </w:rPr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Program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/>
          <w:color w:val="222222"/>
          <w:sz w:val="28"/>
          <w:szCs w:val="28"/>
          <w:shd w:fill="FFFFFF" w:val="clear"/>
        </w:rPr>
        <w:t>Drvodjeljski tehničar dizajner</w:t>
      </w:r>
    </w:p>
    <w:p>
      <w:pPr>
        <w:pStyle w:val="Normal"/>
        <w:numPr>
          <w:ilvl w:val="0"/>
          <w:numId w:val="3"/>
        </w:numPr>
        <w:spacing w:lineRule="atLeast" w:line="384" w:before="0" w:after="0"/>
        <w:ind w:left="720" w:hanging="1004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ip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programi četverogodišnjeg trajanja obrazovanja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rajanje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4 god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Opis programa: </w:t>
      </w:r>
    </w:p>
    <w:p>
      <w:pPr>
        <w:pStyle w:val="Normal"/>
        <w:spacing w:lineRule="atLeast" w:line="384" w:before="0" w:after="150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Samostalno obavlja i sudjeluje u oblikovanju, projektiranju, konstruiranju i izradbi namještaja, građevne stolarije i drvne galanterije te u opremanju interijera. Izrađuje crteže namještaja i interijera, tehničko-tehnološku dokumentaciju za serijsku i pojedinačnu proizvodnju, nadzire vođenje određenih procesa u proizvodnji te obavlja poslove vezane uz trgovinu drvnim proizvodima. U trgovini drvnim proizvodima kupce upoznaje s ponudom, svojstvima materijala te njihovom uporabnom vrijednošću i primjenom, predlaže izbor, sudjeluje u izradi idejnog i izvedbenog rješenja uređenja interijera, sudjeluje u izmjerama prostora, montaži namještaja u salonu i izvan njega. Sudjeluje u obavljanju poslova tehničko-tehnološke pripreme rada - izrađuje idejnu skicu i nacrt, normira vrijeme i materijal te priprema radne naloge. Programira i upravlja radom CNC strojeva. U svojem radu koristi se računalom i aplikativnim programima. Zapreke za obavljanje navedenih poslova su teža oštećenja vida i sluha, slaba pokretljivost ruku i prstiju, kronične bolesti kože, alergijske i kronične bolesti dišnog sustava.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Program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/>
          <w:color w:val="222222"/>
          <w:sz w:val="28"/>
          <w:szCs w:val="28"/>
          <w:shd w:fill="FFFFFF" w:val="clear"/>
        </w:rPr>
        <w:t>Stolar - JMO</w:t>
      </w:r>
    </w:p>
    <w:p>
      <w:pPr>
        <w:pStyle w:val="Normal"/>
        <w:numPr>
          <w:ilvl w:val="0"/>
          <w:numId w:val="3"/>
        </w:numPr>
        <w:spacing w:lineRule="atLeast" w:line="384" w:before="0" w:after="0"/>
        <w:ind w:left="720" w:hanging="1004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ip programa: </w:t>
      </w:r>
    </w:p>
    <w:p>
      <w:pPr>
        <w:pStyle w:val="Normal"/>
        <w:spacing w:lineRule="atLeast" w:line="384" w:before="0" w:after="0"/>
        <w:ind w:left="-360" w:hanging="0"/>
        <w:textAlignment w:val="baseline"/>
        <w:rPr>
          <w:rFonts w:ascii="inherit;Times New Roman" w:hAnsi="inherit;Times New Roman" w:cs="Arial"/>
          <w:color w:val="222222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  <w:t>programi trogodišnjeg trajanja obrazovanja za obrtništvo – jedinstveni model obrazovanja</w:t>
      </w:r>
    </w:p>
    <w:p>
      <w:pPr>
        <w:pStyle w:val="Normal"/>
        <w:numPr>
          <w:ilvl w:val="0"/>
          <w:numId w:val="3"/>
        </w:numPr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hr-HR"/>
        </w:rPr>
        <w:t>Trajanje programa: 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3 god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Opis programa: </w:t>
      </w:r>
    </w:p>
    <w:p>
      <w:pPr>
        <w:pStyle w:val="Normal"/>
        <w:spacing w:lineRule="atLeast" w:line="384" w:before="0" w:after="15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Izrađuje, ugrađuje, postavlja, popravlja i održava masivni i pločasti namještaj te građevnu stolariju (prozore, vrata, stubišta, ograde, krovne nadstrešnice i dr.). Također, oblaže stropove i podove te izrađuje pregradne stijene. Stolar može raditi i na restauraciji i rekonstrukciji namještaja ili se baviti oplemenjivanjem namještaja furnirom i letvicama. Posao stolara počinje zaprimanjem narudžbe, slijedi izrada nacrta i narudžbe svih potrebnih materijala. Stolar priprema strojeve i alate koje će koristiti tijekom svoga rada. Nakon potrebnih mjerenja i skiciranja slijedi obrada materijala (piljenje, blanjanje, izrada veza ili spojeva, glodanje, bušenje, dubljenje drva i izrada utora te struganje i brušenje). Nakon obrade materijala potrebno je spojiti sve dijelove nakon čega slijedi završna površinska obrada uz nanošenje zaštitnih sredstava, lakiranje, brušenje laka i poliranje. U radu koristi sljedeće alate i strojeve: pile, blanjalice, glodalice, bušilice, tokarilice, preše… Također se koristi i računalnim programima pri konstruiranju i izradi proizvoda. Posao obavlja uglavnom u zatvorenim prostorima (tvorničke hale, obrtničke radionice), dok stolari koji izrađuju građevnu stolariju rade i na otvorenom. U radu je izložen buci, prašini i opasnostima od ozljeda pa je za obavljanje navedenih poslova potreban zdrav mišićno-koštani i dišni sustav. Također je važna razvijena mikromotorika, sposobnost predočavanja i razumijevanja prostornih odnosa te dobra koordinacija vida i pokreta.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Zadanifontodlomka"/>
    <w:qFormat/>
    <w:rPr/>
  </w:style>
  <w:style w:type="character" w:styleId="Label">
    <w:name w:val="label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02:00Z</dcterms:created>
  <dc:creator>Mirjana</dc:creator>
  <dc:description/>
  <dc:language>en-US</dc:language>
  <cp:lastModifiedBy>Mirjana</cp:lastModifiedBy>
  <dcterms:modified xsi:type="dcterms:W3CDTF">2013-12-15T21:07:00Z</dcterms:modified>
  <cp:revision>4</cp:revision>
  <dc:subject/>
  <dc:title/>
</cp:coreProperties>
</file>