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abir za: OSNOVNA ŠKOLA JOSIPA KOZARCA, Vinkovci / Osnovna škola - redovni program / 6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997"/>
        <w:gridCol w:w="4192"/>
        <w:gridCol w:w="1961"/>
        <w:gridCol w:w="916"/>
        <w:gridCol w:w="1397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6. RAZRED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0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A KRIJESN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dopunski i individualizirani rad iz hrvatskog jezika za 6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ita Petrić, Vesna Dunato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9.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6. RAZRED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5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VIJET RIJEČI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nka s radnim udžbenikom za 6. razred osnovne škole, I. d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raganić, Danuška Ružić, Zrinjka Stanč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itanka s radnim udžbenik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8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K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5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VIJET RIJEČI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nka s radnim udžbenikom za 6. razred osnovne škole, II. d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raganić, Danuška Ružić, Zrinjka Stanč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itanka s radnim udžbenik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8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KA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6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pomoć učenicima pri učenju matematike u šestom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enis Vujanović, Ljiljana Pereti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9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UT OKO SVIJE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radnom bilježnicom i CD-om iz geografije za učenike s posebnim obrazovnim potrebama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dija Borko, Tomislav Štanc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radnom bilježnicom i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ERIDIJANI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0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pomoć učenicima pri učenju prirode u šestom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Kalanj Kraljev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296" w:hRule="atLeast"/>
        </w:trPr>
        <w:tc>
          <w:tcPr>
            <w:tcW w:w="10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6. RAZRED, 3. GODINA UČENJA, 2. STRANI JEZIK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1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PROJECT 2 Student's 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za 6. razred osnovne škole, treć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6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PROJECT 2 Work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engleski jezik s CD-ROM-om, 6. razred osnovne škole, treć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heryl Pelteret, Tom Hutchins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NFORMATIKA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WW INFORMATIK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CD-om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oje Vrhovski, Matko Barišić, Silvana Svetlič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 - izmijenjeno i dopunje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.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WWW INFORMATIKA 6 radna bilježnica za 6. razred osnovne škole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voje Vrhovski, Matko Barišić, Silvana Svetlič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TOLIČKI VJERONAUK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ZVANI NA SLOBOD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jeronaučni udžbenik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ZVANI NA SLOBOD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vjeronauka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HNIČKA KULTURA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tehničke kulture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an Stanojević, Gordan Bartolić, Ines Paleka, Slavko Marenč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tehničke kulture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an Stanojević, Gordan Bartolić, Ines Paleka, Slavko Marenč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Birin, Tomislav Šarli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.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3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Birin, Tomislav Šarli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6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EMLJA I ČOVJEK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eografije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đela Bilić, Julijana Jahn-Babić, Vesna Jank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6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6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EMLJA I ČOVJEK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geografije sa slijepim kartama i projektnim zadacima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ulijana Jahn-Babić, Vesna Jank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.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rirode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Tokić, Ruža Bule, Vesnica Bošnjak, Vlasta Seljane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.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Tokić, Ruža Bule, Vesnica Bošnjak, Vlasta Seljane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6. RAZRED, 6. GODINA UČENJA, 1. STRANI JEZIK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THIRD ED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6. razred osnovne škole, 6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6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THIRD ED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s CD-ROMom za 6. razred osnovne škole, 6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ynda Edwards, Tom Hutchins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šesti razred osnovne škole : 1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Luka Krnić, Maja Marić, Ves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ženović-Žitko, Zvonimir Šik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šesti razred osnovne škole : 2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ka Krnić, Maja Marić, Vesna Draženović-Žitko, Zvonimir Šik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6. RAZRED, 6. GODINA UČENJA, 1. STRANI JEZIK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1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 CD-om za 6. razred osnovne škole, 6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-Biškup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njemačkog jezika za 6. razred osnovne škole, 6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-Biškup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JEMAČKI JEZIK, 6. RAZRED, 3. GODINA UČENJA, 2. STRANI JEZI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7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IR 3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 CD-om za 6. razred osnovne škole, 3. godina učenj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jana Klobučar, Giorgio Mot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ET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7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IR 3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 CD-om za 6. razred osnovne škole, 3. godina učenj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jana Klobučar, Giorgio Mot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.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ETT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KULTURA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ŠEST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3 CD-a za šes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elena Sikirica, Saša Mar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LIKOVNA KULTURA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9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GLED, POTE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likovne kulture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JEZIK I JEZIČNO IZRAŽAVANJE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a jezika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a Družijanić, Zorica Lugar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hrvatskog jezika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a Družijanić, Zorica Lugar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.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KNJIŽEVNOST, 6. RAZRED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vatska čitanka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nka Golem, Dunja Jelčić, Nada Bab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.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uz hrvatsku čitanku za 6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onija Vlašić, Dinka Golem, Dunja Jelčić, Ivan Đurić, Katica Belas, Nada Bab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5:00Z</dcterms:created>
  <dc:creator>RH-TDU</dc:creator>
  <dc:description/>
  <dc:language>en-US</dc:language>
  <cp:lastModifiedBy>PC-15</cp:lastModifiedBy>
  <dcterms:modified xsi:type="dcterms:W3CDTF">2013-06-17T11:25:00Z</dcterms:modified>
  <cp:revision>2</cp:revision>
  <dc:subject/>
  <dc:title/>
</cp:coreProperties>
</file>