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temelju članka 10. stavka 1. Zakona o knjižnicama i knjižničnoj djelatnosti (Narodne novine broj 17/19, 98/19 i 114/22), članka 18. stavka 2. i članka 28. Standarda za školske knjižnice (Narodne novine broj 61/23) i članka 58. Statuta </w:t>
      </w:r>
      <w:r>
        <w:rPr>
          <w:rFonts w:cs="Arial" w:ascii="Arial" w:hAnsi="Arial"/>
          <w:iCs/>
          <w:sz w:val="22"/>
          <w:szCs w:val="22"/>
          <w:lang w:val="hr-HR"/>
        </w:rPr>
        <w:t>Osnovne škole Josipa Kozarca, Vinkovci; Školski odbor Osnovne škole Josipa Kozarca, Vinkovci na sjed</w:t>
      </w:r>
      <w:r>
        <w:rPr>
          <w:rFonts w:cs="Arial" w:ascii="Arial" w:hAnsi="Arial"/>
          <w:sz w:val="22"/>
          <w:szCs w:val="22"/>
          <w:lang w:val="hr-HR"/>
        </w:rPr>
        <w:t>nici održanoj 27. studenoga 2023. 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gledni primjera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Josipa Kozarca, Vinkovci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dredbe ovoga Pravilnika odnose se na učenike, učitelje/nastavnike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1/2/3/4/5 (broj razrednih odjela do 8/9-12/13-16/17-20/više od 20 razrednih odjela)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dgojno-obrazovna djelatnost školske knjižnice obuhvaća rad s učenicima, rad s učiteljima/nastavnicima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sz w:val="22"/>
          <w:szCs w:val="22"/>
          <w:lang w:eastAsia="en-GB"/>
        </w:rPr>
        <w:t>učiteljima/nastavnicima</w:t>
      </w:r>
      <w:r>
        <w:rPr>
          <w:rFonts w:cs="Arial" w:ascii="Arial" w:hAnsi="Arial"/>
          <w:i/>
          <w:color w:val="00B0F0"/>
          <w:sz w:val="22"/>
          <w:szCs w:val="22"/>
          <w:lang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sz w:val="22"/>
          <w:szCs w:val="22"/>
          <w:lang w:eastAsia="en-GB"/>
        </w:rPr>
        <w:t>učiteljima/nastavnicima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literaturu iz područja pedagogije, metodike, psihologije, knjžničarstva  informacijskih znanost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, učitelji/nastavnici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učitelju/nastavniku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sz w:val="22"/>
          <w:szCs w:val="22"/>
          <w:lang w:eastAsia="en-GB"/>
        </w:rPr>
        <w:t>učitelj/nastavnik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njige na rok od 15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15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Iznimno, građa iz stavka 1. ovoga članka može se posuditi učitelju/nastavniku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čitelju/nastavniku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iCs/>
          <w:sz w:val="22"/>
          <w:szCs w:val="22"/>
          <w:lang w:val="hr-HR"/>
        </w:rPr>
        <w:t>PONEDJELJAK, SRIJEDA, ČETVRTAK, PETAK od 09:00 do 15:00 sati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- UTORAK od 11:00 do 17:00 sa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iCs/>
          <w:color w:val="00B0F0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5) </w:t>
      </w:r>
      <w:r>
        <w:rPr>
          <w:rFonts w:cs="Arial" w:ascii="Arial" w:hAnsi="Arial"/>
          <w:iCs/>
          <w:sz w:val="22"/>
          <w:szCs w:val="22"/>
          <w:lang w:val="hr-HR"/>
        </w:rPr>
        <w:t>Tijekom školske godine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školska knjižnica ne radi zbog stručnih skupova (stručno usavršavanje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Ako učenik pravodobno ne vrati posuđenu knjižničnu građu, stručni suradnik knjižničar o tome obavještava razrednika, a on učenika i/ili roditelja/skrbnik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učitelj/nastavnik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003-05/16-01/01 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188-20-16-1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29. 9. 2016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Mjesto i datum: Vinkovci, 27. Studenoga 2023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27. studenoga 2023.godine, objavljen je na oglasnoj ploči Osnovne škole Josipa Kozarca, Vinkovci,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27. studenog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2:00Z</dcterms:created>
  <dc:creator>Olivera</dc:creator>
  <dc:description/>
  <cp:keywords/>
  <dc:language>en-US</dc:language>
  <cp:lastModifiedBy>Jelena Cvrković</cp:lastModifiedBy>
  <cp:lastPrinted>2023-11-20T10:11:00Z</cp:lastPrinted>
  <dcterms:modified xsi:type="dcterms:W3CDTF">2024-09-11T07:12:00Z</dcterms:modified>
  <cp:revision>2</cp:revision>
  <dc:subject/>
  <dc:title>Na temelju članka 131</dc:title>
</cp:coreProperties>
</file>